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 – CRAS “JOÃO GABRIEL”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Fornecimento de Câmeras e Instalações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1. OBJET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ntratação de empresa Especializada em fornecimento de câmeras e instalação, conforme quantidade e especificações a seguir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2. JUSTIFICATIVA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 solicitações decorrem, da necessidade de monitoramento remoto de ambientes, com recurso para gravação, transmissão de imagens ao vivo, reprodução e geração de cópias de segurança (Backup) de arquivos de vídeo em meio magnético e digital (Disco rígido e DVD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tratar-se de serviço essencial para a administração, objetiva-se, também, equipar a segurança predial com instrumentos de última geração, visando à preservação do patrimônio público e à integridade dos funcionários e do público em geral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aps/>
          <w:color w:val="000000"/>
          <w:sz w:val="26"/>
          <w:szCs w:val="26"/>
        </w:rPr>
        <w:t>A Secretaria Municipal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262626"/>
          <w:sz w:val="26"/>
          <w:szCs w:val="26"/>
        </w:rPr>
        <w:t>TRABALHO, ASSISTÊNCIA E DESENVOLVIMENTO</w:t>
      </w:r>
      <w:r>
        <w:rPr>
          <w:rFonts w:cs="Calibri" w:ascii="Calibri" w:hAnsi="Calibri"/>
          <w:color w:val="262626"/>
          <w:sz w:val="18"/>
          <w:szCs w:val="18"/>
        </w:rPr>
        <w:t xml:space="preserve"> </w:t>
      </w:r>
      <w:r>
        <w:rPr>
          <w:rFonts w:cs="Calibri" w:ascii="Calibri" w:hAnsi="Calibri"/>
          <w:color w:val="262626"/>
          <w:sz w:val="26"/>
          <w:szCs w:val="26"/>
        </w:rPr>
        <w:t>SOCIAL</w:t>
      </w:r>
      <w:r>
        <w:rPr>
          <w:rFonts w:cs="Calibri" w:ascii="Calibri" w:hAnsi="Calibri"/>
          <w:color w:val="262626"/>
          <w:sz w:val="18"/>
          <w:szCs w:val="18"/>
        </w:rPr>
        <w:t>,</w:t>
      </w:r>
      <w:r>
        <w:rPr>
          <w:rFonts w:cs="Calibri" w:ascii="Calibri" w:hAnsi="Calibri"/>
          <w:color w:val="000000"/>
          <w:sz w:val="27"/>
          <w:szCs w:val="27"/>
        </w:rPr>
        <w:t xml:space="preserve"> necessita de uma empresa especializada para o fornecimento e instalação de câmeras no CRAS " JOÂO GABRIEL ", como segue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ua Valeriano Sebastião Pagani, S/N° - Centr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CEP 29745-000 - </w:t>
      </w:r>
      <w:r>
        <w:rPr>
          <w:rFonts w:cs="Calibri" w:ascii="Calibri" w:hAnsi="Calibri"/>
          <w:color w:val="262626"/>
          <w:sz w:val="26"/>
          <w:szCs w:val="26"/>
        </w:rPr>
        <w:t>CNPJ: 16.571.433/0001-37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elefone: (27) 3742-1219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3. ESPECIFICAÇÕES DO OBJET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verão ser rigorosamente atendidas às especificações constantes da tabela abaixo e observados os esclarecimentos constante deste Anex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Mão de Obra e materiais para a instalação incluso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- CRAS " JOÂO GABRIEL "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color w:val="000000"/>
          <w:sz w:val="27"/>
          <w:szCs w:val="27"/>
        </w:rPr>
      </w:pPr>
      <w:r>
        <w:rPr>
          <w:rFonts w:cs="Calibri" w:ascii="Calibri" w:hAnsi="Calibri"/>
          <w:i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color w:val="000000"/>
          <w:sz w:val="27"/>
          <w:szCs w:val="27"/>
        </w:rPr>
      </w:pPr>
      <w:r>
        <w:rPr>
          <w:rFonts w:cs="Calibri" w:ascii="Calibri" w:hAnsi="Calibri"/>
          <w:i/>
          <w:color w:val="000000"/>
          <w:sz w:val="27"/>
          <w:szCs w:val="27"/>
        </w:rPr>
        <w:t>ITEM QUANT. UNID. DESCRIÇÃO DO PRODUTO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color w:val="000000"/>
          <w:sz w:val="27"/>
          <w:szCs w:val="27"/>
        </w:rPr>
      </w:pPr>
      <w:r>
        <w:rPr>
          <w:rFonts w:cs="Calibri" w:ascii="Calibri" w:hAnsi="Calibri"/>
          <w:i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01 04 UNID CAMERA INTELBRAS HD 1020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02 01 UNID FONTE CHAVEADA CFTV COLMEIA 10V 10ª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03 - - CABO COAXIM 4MM 80%+BIP 2X26 DUPLA BLINDAGEM HD-100M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ERVIÇO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01 - - SERVIÇO DE INSTALAÇÃO E MANUTENÇÃO DURANTE 12 MESE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REFEITURA MUNICIPAL DE SÃO DOMINGOS DO NORTE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4. OBSERVAÇÃO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- O município não se obriga a pagar a totalidade licitada, mas somente o quantitativo entregue e aceito pelo município, devidamente atestado nas notas fiscai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- A contratada deverá realizar o serviço em até 02 (dois) dias após o recebimento da autorização de forneciment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- As despesas com transporte dos materiais para instalação são de inteira responsabilidade da contratada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- Todos os equipamentos deverão ter garantia mínima de 12 (doze) mese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- Os itens serão adquiridos conforme necessidade da Secretaria de Assistência através de Requerimento encaminhado para o setor de compras para que emitirá o pedido de forneciment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5. OUTRAS DESCRIÇÕE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lém das especificações acima, deverão ser observadas as descrições a seguir, todas condicionantes da aceitação da proposta e do recebimento do produto licitado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5.1 - Não serão aceitos produtos em desacordo com as especificações constantes do presente Termo de Referência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5.2 - Nos preços cotados deverão estar inclusos todos os insumos que o compõem, tais como as despesas com impostos, taxas, frete, embalagens, seguros e quaisquer outros que incidam direta ou indiretamente na aquisição e entrega dos materiais cotados, bem como transporte, custos, estocagem até a entrega total do objeto, carga e descarga, testes, leis sociais e tributos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6-DAS CARACTERÍSTICAS MÍNIMA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 Sistema de Circuito Fechado de Televisão – CFTV, composto por hardware e software, deverá prover os meios para a geração, seleção, exibição e gravação de imagens de televisão para a supervisão local e remota de áreas de interesse da Secretária com, no mínimo, as seguintes especificações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. O sistema deverá funcionar ininterruptamente 24 horas por dia, 7 dias por semana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. O sistema de CFTV deverá ser formado por 04 (quatro) câmeras, que deverão ser instaladas nos locais indicados, e 02 (duas) reservas, com visão noturna e capacidade de visualização de 30 m, no escuro. O sistema deve executar gravação ininterrupta, diuturnamente, com capacidade de armazenamento de imagens para,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 mínimo, 30 (trinta) dias corridos. Gravação somente com detecção de movimentos para economia de espaço de armazenament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3. Os sinais de vídeo gerados pelas câmeras convergirão para um equipamento de processamento digital de imagens, que deverá estar ligado a um “DVR” a ser adquirido no conjunto do CFTV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4. Deverá ser fornecido, junto com o sistema, software para o monitoramento das imagens geradas pelas câmeras assim como para o gerenciamento de todo o sistema. Em português e com manual de instruçõe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5. O sistema deverá possibilitar comunicação pela rede ethernet através do protocolo HTTP para seu gerenciamento e monitorament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 O sistema deverá permitir a visualização em tempo real de todas as câmeras simultaneamente na mesma tela, assim como permitir a visualização de apenas algumas delas, com dimensão, zoom e posicionamento das imagens configuráveis pelo usuári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 O DVR (Digital Vídeo Recorder) deverá ser escalável, com gerência de, no mínimo, 16 câmeras, com possibilidade de adaptar mais câmeras. Deve, também, possibilitar o crescimento da capacidade de processamento e armazenament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8. As imagens deverão ser gravadas no HD em pasta identificadas pelo dia e pelo número da câmera. Este armazenamento local deverá ser do tipo rotativo, ou seja, as imagens serão sobrescritas sequencialmente levando-se em consideração o período mínimo definido para o armazenamento; que é de 30 dia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9.O sistema deverá integrar todas as câmeras, assim como a visualização de suas respectivas imagens através do mesmo console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0.Deverão ser possíveis as seguintes operações: reprodução, gravação, visualização, transmissão e consulta de eventos, permitindo efetuar simultaneamente mais de uma operaçã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1.Deverão ser possíveis as seguintes operações: reprodução, gravação, visualização, transmissão e consulta de eventos, permitindo efetuar simultaneamente mais de uma operaçã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2.O sistema deverá possuir software, em português, capaz de permitir que só haja gravação quando houver movimento diante das câmeras, possibilitando economia de espaço no HD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3.DVR deverá permitir o acesso ao software de gerenciamento e monitoramento através da rede local, via servidor web integrado. Os comandos de configuração, inclusive, poderão ser realizados sem a necessidade de acesso a console principal dos equipamentos, permitindo assim que os servidores sejam instalados em uma dependência inacessível para os operadore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4.O software deverá permitir o avanço e o retrocesso rápido da imagem de uma câmera sem afetar as demais câmeras mostradas na mesma interface e sem necessidade de abrir novas janelas ou aplicativo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5.Deverá ser possível a criação de uma senha de administrador e no mínimo 10 senhas de usuário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6.O DVR deverá suportar e ser capaz de identificar automaticamente os padrões NTSC/PAL-M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7.O DVR deverá suportar, pelo menos, a resolução CIF, mas permitir também resoluções maiores como VGA, 2CIF e 4CIF. Deve, também, possibilitar que seja configurado para capturar as imagens na resolução desejad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8.O DVR deverá permitir o avanço e retrocesso rápido da imagem de uma câmera sem afetar as demais mostradas na mesma interface e sem a necessidade de abrir novas janelas ou aplicativos. Deve permitir, também, a pesquisa pela data e pelo índice do event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9.O DVR deverá permitir a geração de filme com as imagens do período selecionado pelo usuári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0.O DVR não poderá permitir apagar imagem manualmente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1.O sistema de busca deverá localizar imagens por câmera, data e hor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2.A fiação de imagens deverá ser em tubulação independente da de energia elétric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3.O Software deverá ter relatório de exceções aonde serão relatadas todas as intervenções manuais no sistema (sistema desligado manualmente, falta de energia, imagens deletadas manualmente, acessos de usuários com data e hora e de qual ponto foi o acesso, câmera desconectada)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4.Os DVR´s serão instalados em sala separada da sala do monitorament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5.O Nobreak deverá garantir o funcionamento do sistema na falta de energia elétrica, e ser instalado na rede do gerador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26.Deverá ser previsto um treinamento para 2 pessoas, de no mínimo de 8 horas, para conhecer e operar o sistem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7 – OBRIGAÇÕES DA CONTRATADA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CONTRATADA obriga na legislação pertinente, neste Termo de Referência e no Edital de licitação, notadamente as que seguem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1 fornecimento e instalação de Sistema de Segurança Eletrônico conforme especificado, bem como, assegurar a integração do sistema da CONTRATANTE com a Guarda Municipal, objeto deste Termo de Referência, em perfeitas condições de uso, nos prazos e locais indicado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1.1 Todos os equipamentos deverão ser novos e vir acondicionados em suas embalagens originai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1.2 As despesas de transporte, montagem e instalação dos equipamentos serão de responsabilidade exclusiva da contratad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1.3 As instalações elétricas, quando necessárias para a instalação dos equipamentos, correrão por conta exclusivamente da CONTRATADA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2 responder por quaisquer perdas e danos causados por seus empregados, ainda que involuntariamente, a instalações do prédio, mobiliário, máquinas, equipamentos e demais bens da CONTRATANTE, ou de propriedade de terceiros, durante a execução do serviço, substituindo por outros semelhantes, no prazo de até 10 (dez) dias após decisão final, devendo ser dada à CONTRATADA a oportunidade de defesa prévia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3 prover seus funcionários com os equipamentos de proteção adequados à execução dos serviços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4 prover seus funcionários com uniforme e crachá da empresa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5 responder por quaisquer acidentes de que seus empregados sejam vítimas quando em serviç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6 responder por todos os tributos, contribuições fiscais e parafiscais que incidam ou venham a incidir, direta ou indiretamente, sobre os serviços e produtos fornecido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7 substituir os equipamentos e/ou refazer quaisquer serviços recusados pela fiscalização do contrat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8 atender prontamente a quaisquer exigências da fiscalizaçã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9 manter, durante toda a execução do contrato, as mesmas condições de habilitaçã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10 assumir todos os encargos e despesas que se fizerem necessários para o adimplemento das obrigações decorrentes da contrataçã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11 relatar à fiscalização do contrato toda e qualquer irregularidade observada nos equipamento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12 responder administrativa, civil e penalmente por quaisquer danos materiais ou pessoais ocasionados à seus empregados, dolosa ou culposamente, nos locais de prestação dos serviço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13 aceitar, nas mesmas condições contratuais, os acréscimos ou supressões que se fizerem necessários, respeitado o limite legal de 25% (vinte cinco por cento)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6.14 atender prontamente quaisquer exigências da Administração inerentes ao objeto do contrat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8 – OBRIGAÇÕES DA CONTRATANTE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CONTRATANTE obriga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1 exercer a fiscalização da instalação, por meio de servidores especialmente designados, e documentar as ocorrências havida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2 proporcionar à CONTRATADA as facilidades necessárias a fim de que possa desempenhar normalmente os serviços contratado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3 prestar aos funcionários da CONTRATADA todas as informações e esclarecimentos necessário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4 emitir a devida Ordem de Serviç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5 efetuar os pagamentos devidos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6 manifestar-se formalmente em todos os atos relativos à execução do contrato, especialmente quanto à aplicação de sanções, às alterações e às revisões do Contrato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7.7 permitir o acesso de pessoal autorizado da CONTRATADA para a instalação do sistema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9-DOTAÇÃO ORÇAMENTÁRIA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9.1- Quadro explicativo a seguir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8"/>
        <w:gridCol w:w="851"/>
        <w:gridCol w:w="4229"/>
        <w:gridCol w:w="850"/>
        <w:gridCol w:w="1299"/>
        <w:gridCol w:w="18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CH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T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ERA 20 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. Permanen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NTE 1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10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. Permanen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BO MA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10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 Consum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VR INTELBRAS MULTI HD 08 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10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. Permanen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ECTOR MOLA B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10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. Permanen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ECTOR  PLUG P4 MAC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10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. Permanen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IXA PADRÃOLINHA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10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. Permanen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D 1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1010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. Permanen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DefaultParagraphFont"/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t-BR" w:eastAsia="en-US" w:bidi="ar-SA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/SE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ÇO DE INSTALAÇÃO DAS CÂME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1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Outros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Ser. Terc. Pes. Jurídic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/SER. MÊ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UTE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1.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Outros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>Ser. Terc. Pes. Jurídica</w:t>
            </w:r>
          </w:p>
        </w:tc>
      </w:tr>
    </w:tbl>
    <w:p>
      <w:pPr>
        <w:pStyle w:val="NormalWeb"/>
        <w:spacing w:before="0" w:after="0"/>
        <w:jc w:val="both"/>
        <w:rPr>
          <w:rStyle w:val="DefaultParagraphFont"/>
          <w:rFonts w:ascii="Calibri" w:hAnsi="Calibri" w:eastAsia="Calibri" w:cs="Calibri"/>
          <w:color w:val="000000"/>
          <w:sz w:val="27"/>
          <w:szCs w:val="27"/>
          <w:lang w:val="pt-BR" w:eastAsia="en-US" w:bidi="ar-SA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10-DA EXECUÇÃO DOS TRABALHO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 desenvolvimento dos trabalhos será acompanhado por funcionário designado pelo Secretário.</w:t>
      </w:r>
    </w:p>
    <w:p>
      <w:pPr>
        <w:pStyle w:val="NormalWeb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 CONTRATANTE indicará o gestor do contrato para acompanhar, fiscalizar e atestar a realização dos serviços, e terá a competência de dirimir as dúvidas que surgirem no curso de sua execução e, de tudo, dará ciência ao setor competente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11-DO PRAZO DE EXECUÇÃ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 prazo de execução dos serviços será de até 30 dias. Este prazo pode ser prorrogad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 cronograma para execução do serviço poderá ser alterad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São Domingos do Norte-ES, 22 de junho de 2020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ablo Júnior Pizett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ordenador do Centro de Referênci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e Assistência Social “João Gabriel”</w:t>
      </w:r>
    </w:p>
    <w:p>
      <w:pPr>
        <w:pStyle w:val="NormalWeb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spacing w:before="280" w:after="28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2346325</wp:posOffset>
          </wp:positionH>
          <wp:positionV relativeFrom="paragraph">
            <wp:posOffset>-268605</wp:posOffset>
          </wp:positionV>
          <wp:extent cx="686435" cy="568960"/>
          <wp:effectExtent l="0" t="0" r="0" b="0"/>
          <wp:wrapSquare wrapText="bothSides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PREFEITURA MUNICIPAL DE SÃO DOMINGOS DO NORTE</w:t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color w:val="262626"/>
        <w:sz w:val="18"/>
        <w:szCs w:val="18"/>
      </w:rPr>
    </w:pPr>
    <w:r>
      <w:rPr>
        <w:rFonts w:cs="Agency FB" w:ascii="Agency FB" w:hAnsi="Agency FB"/>
        <w:b/>
        <w:color w:val="262626"/>
        <w:sz w:val="18"/>
        <w:szCs w:val="18"/>
      </w:rPr>
      <w:t>SECRETARIA MUNICIPAL DO TRABALHO, ASSISTÊNCIA E DESENVOLVIMENTO SOCIAL</w:t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color w:val="262626"/>
        <w:sz w:val="18"/>
        <w:szCs w:val="18"/>
      </w:rPr>
    </w:pPr>
    <w:r>
      <w:rPr>
        <w:rFonts w:cs="Agency FB" w:ascii="Agency FB" w:hAnsi="Agency FB"/>
        <w:b/>
        <w:color w:val="262626"/>
        <w:sz w:val="18"/>
        <w:szCs w:val="18"/>
      </w:rPr>
      <w:t>CENTRO DE REFERÊNCIA DA ASSISTÊNCIA SOCIAL JOÃO GABRIEL</w:t>
    </w:r>
  </w:p>
  <w:p>
    <w:pPr>
      <w:pStyle w:val="Normal"/>
      <w:spacing w:before="0" w:after="0"/>
      <w:jc w:val="cen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  <w:t>RUA VALERIANO SEBASTIÃO PAGANI S/N – CENTRO – SÃO DOMINGOS DO NORTE – ES – CEP: 29745-000</w:t>
    </w:r>
  </w:p>
  <w:p>
    <w:pPr>
      <w:pStyle w:val="Normal"/>
      <w:spacing w:before="0" w:after="0"/>
      <w:jc w:val="center"/>
      <w:rPr>
        <w:rFonts w:ascii="Agency FB" w:hAnsi="Agency FB" w:cs="Agency FB"/>
        <w:color w:val="262626"/>
        <w:sz w:val="18"/>
        <w:szCs w:val="18"/>
      </w:rPr>
    </w:pPr>
    <w:r>
      <w:rPr>
        <w:rFonts w:cs="Agency FB" w:ascii="Agency FB" w:hAnsi="Agency FB"/>
        <w:color w:val="262626"/>
        <w:sz w:val="18"/>
        <w:szCs w:val="18"/>
      </w:rPr>
      <w:t>TELEFAX: (027) 3742 1219 – TELEFONE: (027) 3742-1219 - CNPJ: 16.571.433/0001-37</w: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4:00Z</dcterms:created>
  <dc:creator>Camila</dc:creator>
  <dc:description/>
  <dc:language>en-US</dc:language>
  <cp:lastModifiedBy/>
  <cp:lastPrinted>2020-09-22T14:43:00Z</cp:lastPrinted>
  <dcterms:modified xsi:type="dcterms:W3CDTF">2020-09-22T17:43:46Z</dcterms:modified>
  <cp:revision>8</cp:revision>
  <dc:subject/>
  <dc:title/>
</cp:coreProperties>
</file>