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FuturaBT-BoldItalic" w:hAnsi="FuturaBT-BoldItalic" w:cs="FuturaBT-BoldItalic"/>
          <w:b/>
          <w:b/>
          <w:bCs/>
          <w:iCs/>
          <w:sz w:val="28"/>
          <w:szCs w:val="28"/>
        </w:rPr>
      </w:pPr>
      <w:r>
        <w:rPr>
          <w:rFonts w:cs="FuturaBT-BoldItalic" w:ascii="FuturaBT-BoldItalic" w:hAnsi="FuturaBT-BoldItalic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TERMO DE REFERÊ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24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Objeto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Constitui objeto da presente licit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, a escolha da proposta mais vantajosa para loc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e softwares, mediante conces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e Lice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a de Uso, de Softwares de Ges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P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ú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blica, bem como Implant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,Conver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e Dados (se neces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a), Treinamento, Testes e Serv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s de Manute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que garantam as alter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õ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es legais, corretivas e evolutivas nos softwares contratados, atendimento e suporte 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cnico, para estes softwares quando solicitado pelo SAAE de 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omingos do Norte/ES, pelo prazo estipulado neste edital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  <w:color w:val="FF0000"/>
              </w:rPr>
            </w:pPr>
            <w:r>
              <w:rPr>
                <w:rFonts w:eastAsia="MyriadPro-Regular;Arial Unicode MS"/>
              </w:rPr>
              <w:t xml:space="preserve">Objetivo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Software de Ges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P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ú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blica Integrado (tipo ERP) deve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 ser um sistema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“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multi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”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,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“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integrado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”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,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“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nline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”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,permitindo o compartilhamento de arquivos de dados e inform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õ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es de uso comum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 Ambiente Cliente Servidor sob Protocolo de Rede TCP/IP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Funcionar em rede com servidores GNU/Linux, Windows Servers, Free BSD e est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õ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es de trabalho com sistema operacional Windows 98, NT, 2000 e XP ou GNU/Linux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 Ser desenvolvido em interface g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fic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rover efetivo controle de acesso ao aplicativo atrav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s do uso de senhas, permitindo bloqueio de acesso depois de determinado 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ú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mero de tentativas de acesso inv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lidas, criptografia e expir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e senha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rover controle de restr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o de acesso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à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s fu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õ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es do aplicativo atrav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s do uso de senhas, disponibilizando recurso de dupla cus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dia, utilizando o conceito de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 autorizador, em qualquer fu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, selecionada a cri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 do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Em telas de entrada de dados, permitindo atribuir, por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, permis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exclusiva para gravar, consultar e/ou excluir dado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egistrar, em arquivo de auditoria, todas as tentativas bem sucedidas de login, bem como os respectivos logoffs, registrando data, hora e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Manter his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co dos acessos por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 e por fu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, registrando a data, hora e o nome do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Manter log de auditoria das alter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õ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es efetuadas sobre os principais cadastros e tabela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ermitir a visualiz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os rela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s em tela, bem como possibilitar que sejam salvos em disco para posterior reimpres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, inclusive permitindo selecionar a impres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e intervalos de p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ginas e o 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ú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mero de c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ias a serem impressas, al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m de tamb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m permitir a sele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a impressora de rede desejad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ermitir que os rela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s sejam salvos em exten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o de arquivos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“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.rtf, .txt e .xl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”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 de forma que possam ser importados por outros aplicativo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ermitir a export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as tabelas integrantes da base de dados do aplicativo em arquivos tipo texto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Utilizar bancos de dados que permitam acesso pad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ODBC ou ADO a partir de outros utili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s ou aplicativos como geradores de rela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s, geradores de g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ficos etc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ossuir ajuda online (help)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ossuir valid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os campos das telas neces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as antes da grav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no banco de dados em SQL ANS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Toda atualiz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e dados deve ser realizada de forma online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Garantir a integridade referencial entre as diversas tabelas dos aplicativos, atrav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s do banco de dados, por meio de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/>
                <w:iCs/>
                <w:color w:val="000000"/>
                <w:lang w:eastAsia="pt-BR" w:bidi="he-IL"/>
              </w:rPr>
              <w:t xml:space="preserve">triggers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ou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/>
                <w:iCs/>
                <w:color w:val="000000"/>
                <w:lang w:eastAsia="pt-BR" w:bidi="he-IL"/>
              </w:rPr>
              <w:t>constraint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ossibilitar que os aplicativos sejam acessados por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s remotos, utilizando a Internet como meio de acesso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ermitir que os programas execu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veis sejam instalados nas est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õ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es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as, provendo rotinas de atualiz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autom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tica desses programas a partir do servidor, no caso de substitu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e ver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õ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e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ossuir ferramenta de cri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/ed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e rela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s que permita o desenvolvimento de novos rela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s a partir da base de dados existentes, bem como a ed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os rela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s novos e os j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 existentes, e suas inclu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õ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es no menu de cada sistema sem a necessidade de compil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o c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digo fonte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Todos os rela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s de todos os sistemas aplicativos envolvidos devem poder ser incorporados ao sistema de inform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õ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es gerenciais automaticamente no menu, quando desejar, sem a necessidade d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substitu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o execu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vel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Todos os sistemas devem ter cond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e importar um arquivo de texto, atrav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s de configur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e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 para uma ou mais tabelas dos sistema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ossuir um Sistema Gerenciador de Banco de Dados Relacional (SGBD) que possua o pad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SQL ANS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SGBD totalmente de dom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í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nio p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ú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blico, possua lice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a BSD e seja fornecido ou cedido gratuitamente pela empresa contratad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SGBD deve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 possuir os seguintes recursos: pointintime recovery (PITR), tablespaces, integridade transacional, stored procedures, views triggers, suporte a modelo h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í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brido objetorelacional, suporte a tipos geom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trico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As regras de integridade do Gerenciador de Banco de Dados deve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estar alojadas preferencialmente no Servidor de Banco de Dados, de tal forma que, independentemente dos privil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gios de acesso do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 e da forma como ele se der, 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seja permitido tornar inconsistente o banco de dado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sistema deve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 permitir a realiz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o de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“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c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ias de segura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”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 dos dados, de forma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“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nline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”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e com o banco de dados em utiliz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SGBD deve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 conter mecanismos de segura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a e prote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que impe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am a perda de trans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õ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es j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 efetivadas pelo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 e permita a recuper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e dados na ocor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ê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ncia de eventuais falhas, devendo este processo ser totalmente autom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tico, documentado e seguro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As senhas dos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s devem ser armazenadas na forma criptografada, atrav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s de algoritmos p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rios do sistema, de tal maneira que nunca sejam mostradas em telas de consulta, manute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e cadastro de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s ou tela de acesso ao sistem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gerenciador de banco de dados deve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 possuir recursos de segura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a para impedir que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s 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o autorizados obtenham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ê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xito em acessar a base de dados para efetuar consulta, alter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, exclu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, impres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ou c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i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Utiliz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a tecnologia com coleta de dados atrav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s de Palm ou Celular (Mobile) para levantamentos 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cnicos como invent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 de almoxarifado e patrim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ô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nio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gerenciador de banco de dados deve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 possuir recursos de segura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a para impedir que usu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o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n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o autorizados obtenham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ê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xito em acessar a base de dados para efetuar consulta, alter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, exclu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, impres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ou c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i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ossuir ferramenta de assinatura elet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ô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nica, atrav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s de Certific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igital Pad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ICP Brasil, que permita dar validade ju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í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dica aos documentos gerado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eastAsia="Times New Roman" w:cs="TimesNewRomanPSMT;Times New Roman"/>
                <w:color w:val="000000"/>
                <w:lang w:eastAsia="pt-B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Possibilitar, caso o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ó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g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licitante desejar, que os documentos digitalizados j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 salvos tamb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é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m possam ser assinados eletronicamente com o uso da certific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igital. Esta ferramenta deve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 xml:space="preserve"> ser propriedade da empresa fornecedora do Sistema ERP de Administr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P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ú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blic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;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  <w:color w:val="00000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Permitir que os documentos digitalizados possam ser salvos em formato PDF ou similar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Justificativa da Contratação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Extinguiu-se o prazo da Locação de Licença de Uso de Softwares de Gestão Pública Administrativa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Especificação dos Serviço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Conforme anexo único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  <w:color w:val="000000"/>
              </w:rPr>
            </w:pPr>
            <w:r>
              <w:rPr>
                <w:rFonts w:eastAsia="MyriadPro-Regular;Arial Unicode MS"/>
                <w:color w:val="000000"/>
              </w:rPr>
              <w:t>Regime de Execução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  <w:color w:val="000000"/>
              </w:rPr>
            </w:pPr>
            <w:r>
              <w:rPr>
                <w:rFonts w:eastAsia="MyriadPro-Regular;Arial Unicode MS"/>
                <w:color w:val="000000"/>
              </w:rPr>
              <w:t>Execução Indireta, empreitada por menor preço por lote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  <w:color w:val="000000"/>
              </w:rPr>
            </w:pPr>
            <w:r>
              <w:rPr>
                <w:rFonts w:eastAsia="MyriadPro-Regular;Arial Unicode MS"/>
                <w:color w:val="000000"/>
              </w:rPr>
              <w:t>Forma de Contratação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  <w:color w:val="000000"/>
              </w:rPr>
            </w:pPr>
            <w:r>
              <w:rPr>
                <w:rFonts w:eastAsia="MyriadPro-Regular;Arial Unicode MS"/>
                <w:color w:val="000000"/>
              </w:rPr>
              <w:t>Por licitação – na modalidade Pregão Presencial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  <w:color w:val="000000"/>
              </w:rPr>
            </w:pPr>
            <w:r>
              <w:rPr>
                <w:rFonts w:eastAsia="MyriadPro-Regular;Arial Unicode MS"/>
                <w:color w:val="00000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  <w:color w:val="000000"/>
              </w:rPr>
            </w:pPr>
            <w:r>
              <w:rPr>
                <w:rFonts w:eastAsia="MyriadPro-Regular;Arial Unicode MS"/>
                <w:color w:val="000000"/>
              </w:rPr>
              <w:t>Valor Estimado da Contratação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onforme orçamento a serem apresentados posteriormente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Alteração do Contrato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O contrato poderá ser alterado nos termos do art. 65 da Lei 8.666/93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Prazo de Execução dos Serviços e Vigênia Contratual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O prazo de vigência da presente contratação será de 12 meses, contado da assinatura do contrato, podendo, a critério do CONTRATANTE, ser prorrogado até o limite de 48(quarenta e oito) meses da sua celebração, na forma do inciso IV, do art. 57, da Lei Federal nº 8.666/93 e suas alterações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Prazo de Garantia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O Contratado terá até 24 horas para atender as necessidades do SAAE, (suporte técnico e relatórios a serem incrementados no programa)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MyriadPro-Regular;Arial Unicode MS"/>
                <w:color w:val="000000"/>
              </w:rPr>
              <w:t>Adjudicação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Por item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  <w:color w:val="000000"/>
              </w:rPr>
            </w:pPr>
            <w:r>
              <w:rPr>
                <w:rFonts w:eastAsia="MyriadPro-Regular;Arial Unicode MS"/>
                <w:color w:val="000000"/>
              </w:rPr>
              <w:t>Entrega e Critérios de Aceitação do Objeto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Terá o prazo de 15 dias para a i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mplanta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ç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, conver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ã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o de dados (se necess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á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pt-BR"/>
              </w:rPr>
              <w:t>ria), treinamento e testes para inicialização do serviço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  <w:color w:val="000000"/>
              </w:rPr>
            </w:pPr>
            <w:r>
              <w:rPr>
                <w:rFonts w:eastAsia="MyriadPro-Regular;Arial Unicode MS"/>
                <w:color w:val="000000"/>
              </w:rPr>
              <w:t>Subcontratação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Não será admitido subcontratação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Classificação Orçamentária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13010.04122000012.118- Manutenção das Atividades Administrativas do SAA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3903900000- Outros Serviços de Terceiros - Pessoa Jurídica</w:t>
            </w:r>
          </w:p>
        </w:tc>
      </w:tr>
      <w:tr>
        <w:trPr>
          <w:trHeight w:val="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Local da Execução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yriadPro-Regular;Arial Unicode MS"/>
              </w:rPr>
              <w:t>SAAE - Serviço Autônomo de Água e Esgoto de São Domingos do Norte/ES</w:t>
            </w:r>
          </w:p>
        </w:tc>
      </w:tr>
      <w:tr>
        <w:trPr>
          <w:trHeight w:val="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Unidade Fiscalizadora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 xml:space="preserve">Servidora Karen Roberta Zambaldi, matrícula 000108.  </w:t>
            </w:r>
          </w:p>
        </w:tc>
      </w:tr>
      <w:tr>
        <w:trPr>
          <w:trHeight w:val="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Legislação aplicável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 xml:space="preserve">Lei nº 8.666/93. 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</w:r>
          </w:p>
        </w:tc>
      </w:tr>
      <w:tr>
        <w:trPr>
          <w:trHeight w:val="4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>Implantação e Treinamento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yriadPro-Regular;Arial Unicode MS"/>
              </w:rPr>
              <w:t>As empresas vencedoras terão ciência que os valores de Implantação e Treinamento serão fixos em cima do preço médio das propostas apresentadas.</w:t>
            </w:r>
          </w:p>
        </w:tc>
      </w:tr>
      <w:tr>
        <w:trPr>
          <w:trHeight w:val="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MyriadPro-Regular;Arial Unicode MS"/>
                <w:color w:val="000000"/>
              </w:rPr>
            </w:pPr>
            <w:r>
              <w:rPr>
                <w:rFonts w:eastAsia="MyriadPro-Regular;Arial Unicode MS"/>
                <w:color w:val="000000"/>
              </w:rPr>
              <w:t>Interessados que poderão participar do Certame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MyriadPro-Regular;Arial Unicode MS"/>
                <w:color w:val="000000"/>
              </w:rPr>
            </w:pPr>
            <w:r>
              <w:rPr>
                <w:rFonts w:eastAsia="MyriadPro-Regular;Arial Unicode MS"/>
                <w:color w:val="000000"/>
              </w:rPr>
              <w:t>Serão admitidos no certame todas as empresas interessadas não se aplicando as exclusividade da Lei Complementar 123/2016, tendo em vista que a maioria das empresas que locam Licenças de Software estão enquadradas acima de EPP, podendo a exclusividade causar restrição ilegal ao certame (Art.49 inciso III da Lei Complementar 123/201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  <w:t>São Domingos do Norte – ES, 07 de abril de 2016.</w:t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  <w:t>Responsável pela elaboração do Termo de Referência.</w:t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  <w:t>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  <w:t>Karen Roberta Zambaldi</w:t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widowControl w:val="false"/>
        <w:tabs>
          <w:tab w:val="clear" w:pos="708"/>
          <w:tab w:val="left" w:pos="7215" w:leader="none"/>
        </w:tabs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rPr>
          <w:rFonts w:eastAsia="MyriadPro-Regular;Arial Unicode MS"/>
        </w:rPr>
      </w:pPr>
      <w:r>
        <w:rPr>
          <w:rFonts w:eastAsia="MyriadPro-Regular;Arial Unicode MS"/>
        </w:rPr>
        <w:t>Aprovação do Projeto Básico:</w:t>
      </w:r>
    </w:p>
    <w:p>
      <w:pPr>
        <w:pStyle w:val="Normal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jc w:val="center"/>
        <w:rPr>
          <w:rFonts w:eastAsia="MyriadPro-Regular;Arial Unicode MS"/>
        </w:rPr>
      </w:pPr>
      <w:r>
        <w:rPr>
          <w:rFonts w:eastAsia="MyriadPro-Regular;Arial Unicode MS"/>
        </w:rPr>
        <w:t>______________________________</w:t>
      </w:r>
    </w:p>
    <w:p>
      <w:pPr>
        <w:pStyle w:val="Normal"/>
        <w:jc w:val="center"/>
        <w:rPr>
          <w:rFonts w:eastAsia="MyriadPro-Regular;Arial Unicode MS"/>
        </w:rPr>
      </w:pPr>
      <w:r>
        <w:rPr>
          <w:rFonts w:eastAsia="MyriadPro-Regular;Arial Unicode MS"/>
        </w:rPr>
        <w:t>Ailton Jorge Trevizani</w:t>
      </w:r>
    </w:p>
    <w:p>
      <w:pPr>
        <w:pStyle w:val="Normal"/>
        <w:jc w:val="center"/>
        <w:rPr>
          <w:rFonts w:eastAsia="MyriadPro-Regular;Arial Unicode MS"/>
        </w:rPr>
      </w:pPr>
      <w:r>
        <w:rPr>
          <w:rFonts w:eastAsia="MyriadPro-Regular;Arial Unicode MS"/>
        </w:rPr>
        <w:t>Diretor do SAAE</w:t>
      </w:r>
    </w:p>
    <w:p>
      <w:pPr>
        <w:pStyle w:val="Normal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center"/>
        <w:rPr>
          <w:rFonts w:eastAsia="MyriadPro-Regular;Arial Unicode MS"/>
          <w:b/>
          <w:b/>
          <w:sz w:val="28"/>
          <w:szCs w:val="28"/>
        </w:rPr>
      </w:pPr>
      <w:r>
        <w:rPr>
          <w:rFonts w:eastAsia="MyriadPro-Regular;Arial Unicode MS"/>
          <w:b/>
          <w:sz w:val="28"/>
          <w:szCs w:val="28"/>
        </w:rPr>
        <w:t>Anexo Único</w:t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  <w:b/>
          <w:b/>
          <w:sz w:val="28"/>
          <w:szCs w:val="28"/>
        </w:rPr>
      </w:pPr>
      <w:r>
        <w:rPr>
          <w:rFonts w:eastAsia="MyriadPro-Regula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eastAsia="MyriadPro-Regular;Arial Unicode MS"/>
          <w:b/>
          <w:b/>
        </w:rPr>
      </w:pPr>
      <w:r>
        <w:rPr>
          <w:rFonts w:eastAsia="MyriadPro-Regular;Arial Unicode MS"/>
          <w:b/>
        </w:rPr>
        <w:t xml:space="preserve">Licença dos Sistemas; 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SISTEMA INTEGRADO DE CONTABILIDADE PÚBLICA ELETRÔNICA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Módulo I – Plano Plurianual (PPA)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. Estar totalmente adaptad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novas situ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o artigo 165 da Constitu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Federal, Decreto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2829/98 e das Portarias Interministeriais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42/99,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63/01 e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219/04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. Controlar o planejamento do quadr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3. Permitir o levantamento dos programas com seus indicadores e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dices, incluindo os valores gastos por fonte de financiament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. Permitir a descr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s 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, como tamb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 a defin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produto, situ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base legal e das metas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icas e financeiras pretendidas para cada p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. Permitir a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o da fonte indicadora e d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ndice existente antes do plano, assim como d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dice pretendidos ao final do plano para cada progra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. Permitir 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formu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levantamento e aval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programas, 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 indicadore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7. Permitir o cadastramento das unidades de medida a serem utilizadas nas 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8. Permitir efetuar a aval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er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ca dos program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9. Possibilitar o registro da receita e prev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ara os dois ou mais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s seguinte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0. Possibilitar o cadastramento das restr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es relativas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aval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program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1. Possibilitar o cadastramento de fundamentos legais, tais como: Portarias, Decretos, Leis et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2. Possibilitar que seja feito o equi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ri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, permitindo que 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f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 o acompanhamento dos valores executados e previst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3. Permitir a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planilha de ident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s despes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4. Possibilitar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acompanhamento e compa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exec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financeira e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5. Permitir a elaborar o Plano Plurianual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PPA, objetivando planejar as 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governamentais de longo prazo com d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continuada, conforme dis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 o Artigo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65 CF e L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6. Permitir que o PPA seja atualizado conforme a Lei do legislativo municipal mantendo, p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, os valores origina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7. Possu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contendo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as rev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o PPA com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os valores origina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8. Permitir o cadastramento de reg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 indicadores a serem utilizadas nos program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9. Possu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todos os dados cadastra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0. Permitir cadastro da despesa para cada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 do quadr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1. Possibilitar config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s per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acesso para que determinados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tenham per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para acessar os cadastros para consultas, mas sem poder efetuar alt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2. Permitir efetuar config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assinaturas par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3. Possibilitar a exi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de mais de uma entidade na mesma base de dados, com planos distintos, permitindo 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anexos 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forma consolidada ou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4. Permitir 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para acompanhamento da exec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despesa e receita inserida para cada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 do quadr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5. Permitir controle de alt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dados do plurianual para que, depois de aprovado, os dados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ossam ser alterad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6. Permitir cadastro das despesas e Receitas do PP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7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que identifiquem e classifiquem os programas de govern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8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que identifiquem e classifiquem as 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governamenta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9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que demonstre as metas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icas e financeiras dos programas e 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0. Permitir a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s metas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icas e financeiras no PPA com a ind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fonte de recurs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1. Possibilitar o estabelecimento de metas quantitativas e financeiras para os programas de governo e suas respectivas 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2. Permite a inclu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prioridades que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stejam previstas no PP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3. Permite que o PPA seja elaborado com o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uti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elemento de despesa e vincu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fonte de recurso no cadastro das despesas e receitas planejad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4. Emitir todos os anexos e planilhas que com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m o Plano Plurianual Municipal, inclusive o projeto de Lei e Lei, consolidando a admini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ireta e indireta para envio ao Legislativ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ó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dulo II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–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 Lei De Diretrizes Or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ç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ament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á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rias (LDO)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. Permitir o planejamento estr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gico estabelecendo as diretrizes, os objetivos e as metas da admini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lica, ano a ano, que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constar na Lei de Diretrizes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Anual (LDO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. Permitir a sel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programas incl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os no PPA, aqueles que t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rioridade na exec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subsequenciando que o mesmo tamb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 e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totalmente adaptad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novas situ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o Artigo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65 da Constitu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Federal, Decreto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2829/98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. Possibilitar os cadastramentos do Projeto da Lei e da Le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. Possibilitar que seja informada a r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da receita e as formas de Control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. Permitir a sel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 dos programas, 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, com suas metas e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rioridades assim j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os no sistema integrado do PP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. Permitir a elabo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LO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7. Permitir a descr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s 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, como tamb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 a defin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produto, base legal e das metas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icas e financeiras pretendidas para o ano que e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sendo elabora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8. Emitir todos os Demonstrativos e planilhas que com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m a Lei de Diretrizes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Municipal, inclusive o projeto de Lei e Lei, consolidando a admini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ireta e indireta para envio ao Legislativ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9. Demonstrativo de Riscos Fiscais e Provi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s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0. Demonstrativo I Metas Anua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1. Demonstrativo II Aval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Cumprimento de Metas Fiscais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 Anteri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2. Demonstrativo III Metas Fiscais atuais Comparadas com as Fixadas nos T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s Anteriore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3. Demonstrativo IV Evol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Patr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 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quid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4. Demonstrativo V Origem e Apl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Recursos Obtidos com Alien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Ativo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5. Demonstrativo VII Estimativa e Compens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R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de Receita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6. Demonstrativo VIII Margem de Expan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s Despesa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7. Demonstrativo X Total das Receitas e Me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de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8. Demonstrativo XI Total das Despesas e Me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de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9. Demonstrativo XII Receita Pr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e Me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de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0. Demonstrativo XIII Resultado Pr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e Me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de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1. Demonstrativo de Metas e Prioridades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ó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dulo III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–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 Controle Or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ç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ament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á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rio (LOA)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. Atender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exi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s da Lei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4.320/64 e da Lei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01/01 (responsabilidade fiscal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. Permitir o cadastro das atividades e 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progra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. Permitir que o cadastro da proposta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ria da despesa possa ser feita utilizando o controle por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unidade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. Armazenar dados d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amento e disponibilizar consulta global ou detalhada por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fundo ou entidade da admini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ireta, au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quica e fun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inclusive empresa estatal dependent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. Permitir a g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e a atu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tabela de class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c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ica da receita e despesa, da tabela de componentes da class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funcional progra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 e da tabela de fontes de recursos especificadas nos anexos da Lei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4320/64 e suas atu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. Permitir inclu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oriundas das propostas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rias dos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s da admini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indireta para consol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proposta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do Muni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io, observando o disposto no artigo 50 inciso III da Lei Complementar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01/2000 (LRF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7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a proposta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municipal consolidada (admini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ireta e indireta) conforme exigido pela Lei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4320/64, Constitu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Federal e pela Lei Complementar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01/2000 (LRF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8. Integrar-se totalmente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rotinas da exec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possibilitando o acompanhamento da evol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exec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9. Permitir o controle de metas de arrec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s receit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0. Gerar o cronograma mensal de desembols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1. Cadastrar e controlar as do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constantes d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do Muni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io e das decorrentes de c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tos adicionais, especiais e extraordi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2. Permitir que a elabo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proposta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da despesa seja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individualizada por unidade gestora como tamb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 consolid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3. Permitir a g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e a atu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tabela de class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receita, da tabela de componentes da class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funcional progra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, da tabela de natureza da despesa, da tabela de unidade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e da tabela de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ul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4. Permitir consol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proposta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fiscal e da seguridade soci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5. O sistema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permitir o planejamento de proposta da receita e da despesa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, 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 das transf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s financeiras para a elabo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Lei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Anu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(LRF) e legis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municip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6. Re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o de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7. Re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unidades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8. Re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Govern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9. Re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sub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Govern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0. Re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programas de Govern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1. Re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projeto e atividade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2. Emitir todos os anexos de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amento, global e por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fundo ou entidade da admini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ireta, au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quica e fun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bem como empresa estatal dependente, exigidos pela Lei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4320/64, pela Lei Complementar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01/2000 (LRF) e legis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municip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3. Su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geral da receita por fontes e da despesa por 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Govern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24. Anexo 1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mon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receita e despesa segundo as categorias ec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icas (adequada ao disposto na Portaria Interministerial STN/MF e SOF/MP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63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25. Anexo 2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receita segundo as categorias ec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icas e natureza da despesa segundo as categorias ec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icas (adequada ao disposto na Portaria Interministerial STN/M e SOF/MP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63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26. Anexo 2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resumo geral da rece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7. Anexo 2 consol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geral da despes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28. Anexo 6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programa de trabalh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29. Anexo 7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monstrativo de 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, sub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 programas por projetos, atividades e op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specia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30. Anexo 8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monstrativo da despesa por 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, sub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 programas conforme o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ulo com os recurs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31. Anexo 9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monstrativo da despesa por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s e 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2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An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o da Receita por fontes e Categoria Ec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3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a Receita Fiscal e da Seguridade Soci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4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An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o da Despesa Detalhado por Fontes de Recurs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5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a Despesa por Atividade/Projeto/Op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special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6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a Despesa Conforme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ulo com os Recurso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7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Comparativo de Fonte de Recurso (Receita e Despesa)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8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a Despesa Fiscal e da Seguridade Social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9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Metas Bimestral de Arrec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0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Metas Bimestral da Despesa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1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rio de Cronograma de Desembolso por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Unidade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ria,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2. Tabela Explicativa da Evol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3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Compatibi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/ Metas Fiscai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4. Demonstrativo da Despesa por Modalidade de Apl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5. Totais da Receita e Despesa Por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go de Apl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(Vinculo de Recursos)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6. Demonstrativo da Apl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Receita na S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de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5% pel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o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7. Demonstrativo da Apl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Receita na Edu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25% pel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8. Demonstrativo da Apl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o da Receita do FUNDEB Com Pessoal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60% pel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9. DEMONSTRATIVO DE APL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O NO PASEP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.00% pel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0. DEMONSTRATIVO DA DESPESA COM PESSOAL pel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1. DEMONSTRATIVO DA RECEITA CORRENTE 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QUIDA pel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2. G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fico d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da Despesa por Categoria Ec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ica ou 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com Valor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o e Percentu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3. G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fico d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da Receita por Categoria Ec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ica ou Fonte de Recurso com Valor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o e Percentu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4. Efetuar o acompanhamento do cronograma de desembolso das despesas para lim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empenho conforme o Artigo 9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a Lei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01/00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LRF, de 4 de maio de 2000, quando nec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5. Controle d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inicial (QDD Quadro de Detalhamento de Despesas) e suas alt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urante o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 (cancelamentos, suple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, bloqueios, indisponibilidade etc).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ó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dulo IV Sistema Integrado de Contabilidade P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ú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blica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. Usar o empenho para comprometimento dos c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tos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, a nota de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ou documento equivalente definido pelo Muni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io para a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ceitas e despesas e a ordem de pagamento para a efetiv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pagament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. Permitir que os empenhos globais, ordi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e estimativos possam ser anulado parcial ou totalment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. Permitir que ao final do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 os empenhos que apresentarem saldo possam ser inscritos em restos a pagar, de acordo com a legis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e posteriormente liquidados ou cancelad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. Possuir ferramenta em que possam ser visualizados os empenhos com saldo a liquidar para que seja gerada automaticamente a anu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empenhos selecionados pel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. Permitir iniciar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ou ano, mesmo que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tenha ocorrido fechamento co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il do anterior, atualizando e mantendo a consi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dos sald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. Permitir a transf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 para o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 seguinte de saldos de ba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no encerramento do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, observando o pa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graf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co do Artigo 8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a Lei Complementar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01/2000 (LRF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7. Possibilitar, no cadastro do empenho, a inclu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quando cab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l, de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relativas ao processo licit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, fonte de recursos e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o process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8. Permitir a contabi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utilizando o conceito de eventos associados a roteiros co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eis e partidas dobrad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9. Assegurar que as contas 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recebam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co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beis n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timo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l de desdobramento do plano de contas utiliza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0. Disponibilizar rotina que permita a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a atu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plano de contas, dos eventos e de seus roteiros co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e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1. Utilizar calen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encerramento co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il para os diferentes meses, para a ap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resultado e para a apropr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resultado,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ermitindo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nos meses j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encerrad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2. Permitir a uti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hi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cos padronizados e hi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cos com texto livr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3. Permitir a incorpo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atrimonial n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ou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empenh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4. Permitir a apropr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ustos n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empenho, podendo utilizar quantos centros de custos sejam nec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para cada empenh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5. Permitir a contabi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t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n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empenh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6. Possibilitar a consulta ao sistema sem alterar o cadastro origin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7. Permitir controle de empenho referente a uma fonte de recurs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8. Contabilizar as do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e demais atos de exec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e financeira para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fundo ou entidade da admini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ireta, au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quica e fun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bem como empresa estatal dependent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9. Disponibilizar rotina que permita o acompanhamento do limite da autor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legal para abertura de c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tos adicionais de acordo com os cri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estabelecidos na Lei de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ou na L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0. Possibilitar imprimir dados b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icos do empenho e seu favorecido para ident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processos de despes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1. Utilizar plano de contas com cod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struturada em no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mo 6 (seis)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, de forma a atender a class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da receita e da despesa e a consol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s contas 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licas de acordo com a Portaria Interministerial STN/MF e SOF/MP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63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2. Tratar separadamente o movimento mensal das contas e, tamb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, o movimento de ap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resultado do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, 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 do movimento de apropr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ste resultado ao patr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 municip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3. Disponibiliza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ou consulta de inconsi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na contabi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, com destaque para as contas com saldo inverti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4.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ermitir exclu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ou cancelamento de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co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e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5. Permitir estornos de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co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eis, nos casos em que se aplique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26. Disponibilizar consultas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saldo de contas de qualquer p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do do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 e do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 anterior, inclusive aos movimentos de ap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apropr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resulta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7. Demonstrar sinteticamente as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de despesas e receitas nos cadastr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8. Efetuar a digit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m grav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docu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que acompanha o processo de despesa (notas fiscais, recibos, contratos etc) no processo de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empenh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9. Possibilitar a anu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total ou parcial dos empenhos e a exclu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s mesm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0. Efetuar a escrit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co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il d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da receita e despesa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utomaticamente nos sistemas: Financeiro, Patrimonial e de Controle em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artidas dobradas e no Sistema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em partidas simples, de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onformidade com os Artigos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83 a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06 da Lei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4.320/64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1. Possibilitar o controle de restos a pagar em contas separadas por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 para fins de cancelamento, quando for o cas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2. Permitir controle de alt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rias e os dados referentes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autor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stas (Lei, Decreto, Portaria e Atos) como os valores por recurso empregados e o tipo de alt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(suple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anu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remanejamento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3. Elaborar demonstrativo do excesso de arrec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ela ten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do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4. Permitir abertura de c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tos especial e adicionais exigindo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legis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autor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5. Controlar as do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, impossibilitando a uti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do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com saldo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6. Permitir a ver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s datas d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amentos para informar ou bloquear quando a mesma for anterior a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tima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a, controladas individualmente por unidade gesto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7. Possibilitar o bloqueio de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ulos, rotinas e/ou tarefas do sistema, para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ermitir a inclu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ou manut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, podendo ser controlado por grupo/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8. Permitir a demon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m modo visual de todos os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 dos planos de contas do siste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9. Permitir que 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da despesa (alt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, reserva, empenho,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pagamento) sejam controlados por unidade gestora, sendo que a unidade gestora consolidadora apenas pod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consultar este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0. Permitir 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assinaturas, definidas pel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, em todos os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, individualizadas por unidade gesto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1. Permitir controle de acesso do grupo/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a todos os cadastros 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o siste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2. Permitir integ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ulo de reserva com o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ulo de empenho, transferindo para o empenho todas as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previamente cadastradas na reserva de do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3. Permitir o controle de reserva de do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possibilitando a anu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saldos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utilizad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4. Permitir o controle de empenhos de restos a paga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5. Permitir a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total ou parcial dos empenhos, sendo estes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ou de restos a pagar, bem como a anu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st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6. Controlar os saldos dos empenhos que j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e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nexados a documentos (cheque e ordem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), assim como o pagamento do mesm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7. Controlar os saldos das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que j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e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nexadas a documentos (cheque e ordem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), assim como o pagamento da mesma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8. Permitir em todas as anu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informar complemento dos hi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ricos referente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trans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fetu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9. Permitir que 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do financeiro sejam controlados por unidade gestora, sendo que a unidade gestora consolidadora pod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consultar este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0. Manut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um cadastro de favorecidos, empresas (CNPJ), pessoas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icas (CPF) e servidores (mat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ula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1. Inscr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stos a pagar processado e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rocessa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2. Integrar todas as contas do sistema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, financeiro, patrimonial e de Controle cujas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registradas simultaneament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3. Efetuar, a partir da impla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a operacion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sistema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o empenhamento,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baixa de empenho,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da receita e admini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, gerando automaticamente 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na contabilidade,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e tesourar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4. Permitir que os dados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e de tesouraria sejam processado em datas diferentes, podendo ser parametrizad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5. Permitir a consulta de todos 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co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eis originados pel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determinada despesa,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a num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empenh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6. Permitir o controle do processo de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despesa, fornecendo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as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ermitindo pagamento de despesa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liquidada, sendo nec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parametrizar o siste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7. Permitir consulta ao cadastro de pessoas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icas e/ou ju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cas de uso geral de todo o software de ge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8. Gerenciar os contratos, lic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 con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s firmados com a entidad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9. O sistema permite definir se a conta do plano recebe ou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co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i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0. Permitir definir a qual Natureza da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atributo pertence a conta co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il, com sel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ntre: Financeiro, Patrimonial,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e de Control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1. Gerar as raz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an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s de todas as contas integrantes dos Planos de Contas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2. Possibilitar a config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despesa e da receita para controles, como de gastos com edu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FUNDEF, s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e, pessoal, r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de receitas, evol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proj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metas, objetivos, justificativas, caracter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autor de emendas entre outr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3. Config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os e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de encerrament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4.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de abertura e ver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s inconsi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5. Gera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ou arquivos em meios elet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cos solicitados na Lei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omplementar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101/2000 (LRF) com vistas a atender aos Artigos 52 e 53 (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resumido da exec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), Artigos 54 e 55 (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a ge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fiscal) e Artigo 72 (despesas com pessoal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6.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listagens contendo todas as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a receita e despes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7. Possibilitar 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configu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, ou seja, com a possibilidade de inclu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agrupamento e filtro de diversas colunas com seus respectivos valores e som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8. Possuir ferramenta em que possam ser remunerados, de forma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 e organizada, os empenhos,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co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eis, seguindo a ordem crono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gica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9. Permitir utilizar o Plano de Contas Nacional (PCASP)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70. Estar totalmente comp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l com as mud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s implementadas na Contabilidade 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lica pela Secretaria do Tesouro Nacional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71. Permitir o uso do controle por conta corrente segundo NBCASP.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ó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dulo V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–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 Sistema de Tesouraria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. Permitir 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heques e respectivas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ias para contabi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osteri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. Permitir a config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formu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cheque, pelo p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ri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, de forma a compatibilizar o formato da impr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com os modelos das diversas entidades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. Conciliar os saldos das contas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, emitindo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concil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, permitindo config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formu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acordo com as necessidades da entidad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. Permitir a anu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arcial ou total de uma determinada rece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. Possibilitar a concil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. Possuir total integ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com o sistema co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il efetuando a contabi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 dos pagamentos e recebimentos efetuados pela tesourar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7. Permitir o controle de apl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resgate financeiro dentro de uma mesma conta co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i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8. Controlar os tal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cheques em poder da tesouraria para que nenhum pagamento (com cheque) seja efetuado sem o respectivo registro, registrar e fornece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sobre os pagamentos efetuados por banco/chequ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9. Permitir a ident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contribuinte ou institu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rrecadadora para todas as receitas arrecadad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0. Gerar arquivos, em meios elet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cos, contendo dados detalhados de todos os pagamentos a serem efetivados pelo sistema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para diversos bancos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o movimento de ordem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gerado, controlando o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e remessa destes arquivos por unidade gesto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1. Possibilitar o planejamento de pagamentos via arquivo para institu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2. Permitir registros das estimativas de receita e de despesa do Muni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io para os diversos meses do an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3. Projetar o fluxo de caixa mensal tomando por base a prev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a exec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de entradas e s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as financeiras, inclusive sald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4. Possibilitar o controle do pagamento de empenho, restos a pagar e despesas extras, em contrapartida com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contas pagador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5. Possibilitar o registro do pagamento da despesa e a anu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registro de pagamento, fazendo 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nec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6. O sistema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ispor de recurso que permita a tesouraria registrar todas as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recebimento e de pagamento, controlar caixa, bancos e todas as op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correntes, tais como: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heques e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ia de Cheques, Livros, Demon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 o Boletim de Caix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7. Permitir o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de investimento, apl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 todos os demais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de 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ito/c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to e transf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s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. Controlar os saldo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, controlar todos 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internos e permitir 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dos extratos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para gerar os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nec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8. Controlar a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pagamentos (nas do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, extra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e restos a pagar) registrando todos os pagamentos efetuados contra caixa ou bancos, gerando recibos permitindo anu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, efetuando 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automaticament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9. Emitir todos os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nec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ao controle da tesouraria, classificados em suas respectivas cont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0. Possuir ferramenta em que possam ser renumerados, de forma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 e organizada, as ordens de pagamento, os pagamentos e os t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receita, seguindo a ordem crono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g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1. Permitir a impor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dados da receita e da despesa para o setor financeir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2. Possibilitar o cadastro de recibo de pagamento onde 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pod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informar o empenho e os descontos efetuados para posterior impr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recibo e assinatura do forneced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3. Possibilitar o pagamento de empenhos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os documentos, cheques e ordem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, ou pelo pagamento diret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4. Possibilitar o pagamento de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os documentos, cheques e ordem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, ou pelo pagamento diret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5. Gerar integ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 dos descontos dos pagamentos e das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na receita,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a transpos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onsign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6. Permitir que 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 da receita (arrec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prev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tualizada) sejam controlados por unidade gestora, sendo que a unidade gestora consolidadora apenas pod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consultar este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7. Permitir o reajuste das prev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receita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s dos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dices definidos na Lei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e/ou Lei de Diretrizes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, com ou sem arredondament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8. Propiciar baixa de tributos, 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ida ativa e demais arrec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municipais por lote (arquivo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) ou individualment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9. Permitir registro de todas as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recebimento e de pagamento, controlar caixa, bancos e todas as op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correntes, tais como: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heques e Bord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, Livros, Demon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 o Boletim, registrando automaticamente o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0. Permitir registro e fornecimento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sobre os pagamentos efetuados por banco/chequ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1. Manut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adastro de bancos e as a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s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2. Manut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cadastro de contas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3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repasse, onde 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pod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configurar as contas de receita e percentuais para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 de valores a repassar para a edu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s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e e outr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4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boletim d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a tesourar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5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demonstrativo financeiro do caix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6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extrato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7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monstrativos dos cheques em t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â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sit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8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as receitas p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rias e de transf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s em re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o total arrecadado, detalhando por tributo e outras receit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9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comparativo da receita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a com a arrecad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0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a prev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tualizada da rece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1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o movimento d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rio da receita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an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2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o movimento d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rio da receita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si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3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saldos das receit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4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balancete da rece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5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o demonstrativo da receita arrecad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6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o balancete da receita anu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7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registro an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o da rece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8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receitas municipais da admini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ire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9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rios de movimento da receita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extrat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0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receitas extra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1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demonst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de receitas arrecadadas (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e extra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2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livro caix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3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termo de abertura e encerrament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4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termo de conf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de caix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5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mapa de concil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6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ordem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7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ordem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por forneced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8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movimento de pagament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9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movimento de pagamento por natureza de despes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0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resumo de pagament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1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ia de chequ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2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pagamento por forneced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3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restos a pagar e seus pagament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4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nec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ao controle da tesouraria classificados em suas respectivas do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/contas.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ó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dulo VI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–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 Balan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ç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o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. Config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ara fechamento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 das contas do ba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. Fechamento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o do ba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seja ele mensal ou anu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. Possibilidade de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dados manuais provenientes de sistemas como: Patr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, Almoxarifado, Arrec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demais que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stejam integrados e necessita da mes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su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ger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5. Anexo I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monstrativo da receita e despesa segundo as categorias ec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ic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6. Anexo II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resumo geral da rece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7. Anexo II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monstrativo da despesa por categoria ec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8. Anexo VII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monstrativo por 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sub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programas por categoria ec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9. Anexo VII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monstrativo por 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sub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programas por projeto/atividad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0. Anexo VIII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monstrativo por 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sub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programas conforme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ulo com os recurs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1. Anexo IX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monstrativo da despesa por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2. Anexo X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comparativo da receita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a com a arrecad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3. Anexo XI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comparativo da despesa autorizada com a realiz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4. Anexo XII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monstrativo dos c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tos a receb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5. Anexo XII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ba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6. Anexo XIII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ba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financeir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7. Anexo XIV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ba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atrimoni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8. Anexo XV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var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patrimonia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9. Anexo XVI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monstrativo da 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ida fund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20. Anexo XVII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monstrativo da 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ida flutuant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21. Anexo XVII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monstrativo dos c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tos a receb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2. Anexo XVIII Inv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as Contas do Ativo Permanent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3. Anexo XIX Inv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as Contas do Passivo Financeiro Permanente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4. Comparativo patrimoni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5. Comparativo por fonte de recurs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6. Demonstrativo do resto a pagar, separado por ano, em processados e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rocessados e agrupado por 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sub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totalizando cada agrupament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7. Emitir lista de decretos de suple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/anu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adastrados pela entidad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8. Emitir balancete de ver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ó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dulo VII Integra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çã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o com Autarquias e Demais Sistemas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. Possibilidade de trabalhar com mais de uma base de dados, com planos distintos, sendo que cada unidade gestora tem acess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suas respectivas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permitindo somente 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anexos d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forma consolidada ou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para a unidade gestora consolidant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. Possuir rotina de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arquivo para pres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ontas junto ao TCE (Tribunal de Contas do Estado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. Gerar arquivos para Internet, conforme deferido pelo Tribunal de Contas da Un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. Possuir rotina de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o do Manual Normativo de Arquivos Digitais 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ANAD para pres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ontas a Secretaria da Receita Previdenc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 SR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. Possuir um cadastro para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arquivos de forma di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â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ica, onde 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pod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informar todos os arquivos e os campos do banco de dados para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arquivos no formato *.tx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. Integ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total com o sistema de Folha de Pagamento, empenhando, liquidando e gerando as ordens de pagamento de toda a folha automaticamente no sistema de contabilidad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7. Permitir nas etapas da despesa (empenho,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pagamento) verificar se o fornecedor possui 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ito junto ao Muni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io,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a integ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com o sistema de tribu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sendo cada etapa configurada em informar ou bloquear a exec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mes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8. Integ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total com o sistema de compras e lic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importando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utomaticamente todas as lic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para o sistema de contabilidad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9. Integ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sistema de contabilidade com o sistema de compras, empenhando as ordens de compras/serv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s automaticament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0. Integ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com os dados da PM possibilitando assim a consol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dados automaticament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1. Integ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 das entradas de almoxarifado ao efetuar a liqu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SISTEMA INTEGRADO DE ALMOXARIFAD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. As requis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pod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ser feitas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a WEB, efetivando a integ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setores solicitantes ao almoxarifado, que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o possuem acess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rede d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. Controlar as aquis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materiais/mercadorias por notas fiscais e os gastos por requis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. Controlar lotes de materiais (controle de prazo de validade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. Controlar o atendimento as requis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materiai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. Dar baixa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 no estoque pelo fornecimento de material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a apl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imediat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requis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materiais por centro de cust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7. Emitir etiquetas para loc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materiais dentro do almoxarifado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ic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8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entradas por nota fiscal e/ ou fornecedor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9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todos os produtos cadastrados no sistema, com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go, espec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unidade, ender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lote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0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e controle de validade de lotes de materiais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1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rios destinados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Pres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ontas aos Tribunais de Contas da Un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do Esta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2. Gerar automaticamente a entrada da nota fiscal a partir de uma ordem de compra, podendo esta ser integral ou parcial, mostrando assim a integ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com o sistema de compras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3. Hi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co de acessos dos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que executaram rotinas no siste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4. Importar centros de custos, materiais e fornecedores do sistema compras visando o cadastr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c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5. O acesso dos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s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conforme a hierarquia definida pela ge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possuindo acesso somente a almoxarifados espe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fico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6. O sistema deve trazer no momento da requis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utomaticamente o lote com validade que e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para vencer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7. O sistema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permitir o controle de todas as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fetuadas nos diversos almoxarifados municipai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8. O software de almoxarifado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ispor do recurso de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“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gerador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”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, que possibilite 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com cont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do,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“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ayou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”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 ordens seleci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9. O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visualizar os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em tela antes da impr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0. Para a distribu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materiais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ser utilizado os centros de custos/locais para controle do consumo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1. Permite consultas ao c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ogo de produtos, aplicando filtros diversos (nome,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gos, etc.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2. Permite transf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entre almoxarifados, efetuando atu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no estoqu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3. Permitir a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pedidos de compras pelo sistema de almoxarifa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4. Permitir a manut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o para o cadastro de materiais quant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: grupo, subgrupo, class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embalagem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5. Permitir consultas de todas as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entrada e s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a de um determinado material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6. Permitir inclu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o de dados relativos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entradas e s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as que 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independentes de exec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(do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devol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) no almoxarifad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7. Permitir que cada setor elabore sua p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ria requis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material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8. Possibilidade de impor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Nota fiscal Elet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ca (Nfe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9. Possibilitar a config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otas financeiras ou quantitativas por grupo de materiais ou por materiais para os diversos centros de custos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0. Possuir controle da loc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ica dos materiais dentro dos estoque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1. Possuir controle de limites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mo,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ximo e de ponto de repos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saldo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ico em estoqu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2. Realizar o fechamento mensal das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materiais, bloqueando o movimento nos meses j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encerrado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3. Recurso de impor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dados feitos via palm, para que sejam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os automaticamente dentro do sistema, sem necessidade de redig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4. Registrar os ender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s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icos dos materiai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5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monstrativo dos materiais acima do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ximo permitido em estoque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6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si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o de estoque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ico e financeiro por almoxarifado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7. Sistema de almoxarifado integrado ao patr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, efetuando a incorpo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bens quando for o cas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8. Todas as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entradas, s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as e transf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s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ser bloqueadas durante a re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inv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. Permitir informar o registro de abertura e fechamento do processo de inv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.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SISTEMA INTEGRADO DE CONTROLE DE BENS PATRIMONIAI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. A baixa de bens pod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ser individual ou coletiva de ben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. A deprec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bens pod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ser individual, ou conforme cri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estabelecidos na sel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. A transf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de bens pod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ser individual ou coletiv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. Cadastrar as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os bens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, inclusive v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ulos, 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 p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rios e locados com todos os dados nec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ao controle de patr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, registrando a ident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setor e pessoa respon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l pelo bem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. Consultar aos bens por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e tombamento, data de aquis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o documento e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/ ano do empenh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. Controlar bens alienados e sua vi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7. Controlar os bens encaminhados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manut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armazenando os dados b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icos da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o, tais como: data de envio, se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manut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reventiva ou corretiva, valores, possibilitando 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nota de manut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bens em manut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m aberto e efetuada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8. Controle de bens assegurados, informando seguradora, vi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e itens segurado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9. Dar baixa de bens que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foram localizados no setor durante o registro do mesmo na tela de inv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0. Efetuar a transf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de bens localizados no setor mas pertencentes a outro, durante o registro do inv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1.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etiquetas de patr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, contendo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o tombamento, espec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bem e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go de barra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2.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baixas por classe ou loc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bem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3.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monstrando os bens em inventariados: Localizados e pertencentes ao set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Localizados mas pertencentes a outro set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e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Localizad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4. Emitir o Termo de Transf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com pelo menos as seguintes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: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a guia, data de transf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, origem e destino (local e respon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l),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o bem e espec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5. Emitir re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bens por produt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6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nota de alien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7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re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simples de bens, por tipo, bem e tipo de aquis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8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rio destinad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pres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ont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9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o inv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por unidade administrativ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0. Incluir imagem(ns) do bem afim de auxiliar na sua loc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1. Informar o processo de compra,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mero da ordem de fornecimento e processo.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2. Listar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os bens que e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com a garantia para vencer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3. Manter o registro hi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co das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os bens, e emitir o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an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o de todas as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es ocorridas durante sua vida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l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4. Na tela de transf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ser informado o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o documento autorizador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5. No cadastro de bem,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conter o registro de sua garanti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6. O Termo de Guarda e Responsabilidade pod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ser cadastrado de forma individual ou por coletivo dos ben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7. O patr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ser integrado ao sistema de almoxarifado, de modo que ao efetuar o recebimento de equipamentos direcionados ao patr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, o sistema informe qual (is) aquis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(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) pendente(s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8. O sistema de Patr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 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lico deve possibilitar a manut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controle dos dados pertinentes aos Bens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, 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 e semoventes, de maneira efetiva desde o cadastramento, a class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a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9. O sistema deve permitir que as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mulas de deprec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/ reaval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as sel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sejam criadas pel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0. O sistema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permitir o registro de bens recebidos ou cedidos em comodat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1. O software de patr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ispor do recurso de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“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gerador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”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, que possibilite 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com cont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do,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“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ayou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”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e ordens seleci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2. Permitir registrar o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a plaqueta anterior do bem a fim de auditoria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3. Permitir registrar os motivos das baixas dos bens do patr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 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lico (venda, do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, inuti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, abandono, c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devol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alien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lei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outros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4. Permitir visu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ver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sistema que e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sendo utilizad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5. Possibilitar a incorporar ou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incorporar o valor do bem no patr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6. Possibilitar fazer uma ou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ias de cadastro de bem e gerand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utomaticamente o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go da placa a partir do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go inicial informado,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opiando as caract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ticas do bem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7. Possuir rotina de agreg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bens. Estes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o ser tratados como um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co bem, podendo desvincu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-los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 qualquer moment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8. Recurso de impor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dados feitos via palm, para que sejam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os automaticamente dentro do sistema, sem necessidade de redig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9. Registrar as baixas e emitir o Termo de Baixa com as seguintes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: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a guia, data da baixa, motivo,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go e espec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bem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0. Registrar as co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inven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informando: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o decreto/portaria, os membros e sua respectiva vi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1. Registrar o respon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l pela conformidade da reaval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/ deprec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2. Re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aval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 deprec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por loc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ou classe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3. Ter o recurso digit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documentos na tela de cadastro de bens, como: nota fiscal e ou outros documentos. Permitir inserir tamb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 pelo menos documentos nos formatos PDF, DOC, JPG, ODT, BMP, JPG, PNG e XL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4. Ter pa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â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tros para que possam ser incl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os novos campos no cadastro de Bens (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 e i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) para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adicionais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SISTEMA INTEGRADO DE RECURSOS HUMANO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ó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dulo I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–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 Recursos Humano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. Permitir a cap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manut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pessoais de todos o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ervidores com no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mo os seguintes dados: Mat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ula, Nome, Fil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Data de Nascimento, Sexo, Grau de Instr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Estado Civil , Ender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CPF, PIS, RG (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mero,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xpedidor e Data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. Permitir a cap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manut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o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nculo que o servidor teve e/ou tem com 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com no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mo os seguintes dados: Regime Ju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co,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ulo, Cargo,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e Carga H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 Semanal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. Permitir o cadastramento de servidores em diversos regimes ju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cos como: Celetistas, Estatu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, Comissionados e Contratos temp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. Permitir o registro de atos de elogio, adver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e pun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. Permitir o registro e controle da prom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progr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argos e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dos servidore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6. Estabelecer um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co cadastro de pessoas para o servidor, para que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este possam ser aproveitados os dados cadastrais de servidor que j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trabalharam no 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lico e permitir controlar todos os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ulos empreg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s que o servidor tenha ou venha a ter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7. Permitir contratos de duplo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ulo dentro e fora da empresa, quanto ao a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ulo da bases para INSS 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8. Validar 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gito verificador do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o CPF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9. Validar 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gito verificador do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o PIS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0. Localizar servidores por nome ou parte dele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1. Deve possuir consulta 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ida a qualquer cadastro e local do sistema, sendo generalizada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e tecla de fu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2. Controlar os dependentes de servidores para fins de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fa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ia e imposto de renda realizando a sua baixa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tica na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oca devida conforme limite e cond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previstas para cada dependente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3. Permitir o cadastramento de Pen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Judiciais com o nome do pensionista, CPF, banco e conta para pagament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4. Permitir o cadastramento de todos os cargos do quadro de pessoal de natureza efetivo, comissionado e temp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etc., com no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nimo a nomenclatura desejada pel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vinculada ao CBO, ref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salarial inicial, quantidade de vagas e data e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a Lei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5. Permitir o controle de cargos ocupados, emitindo mensagem de vagas ocupadas ao selecionar um determinado cargo no cadastro de funci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6. Permitir o cadastramento das empresas que fornecem o vale transporte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7. Gerar automaticamente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ara desconto do vale transporte em folha de pagamento a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da entrega dos passe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8. Cadastrar e gerenciar os afastamentos dos servidores e sua respectiva infl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no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 da folh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9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com a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pessoal no p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do: cedido(s), ou em afastamentos temp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com ou sem bene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s pela previ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0. Registrar a CAT Comun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Acidente do Trabalho e o afastamento do servidor quando houver acidente de trabalho para bene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s ao INSS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1. Deve emitir o Perfil Profissiog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fico Previdenc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ri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PPP, baseado no hi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co do servid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2. Emitir certi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tempo de serv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disponibilizar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para o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 da conc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aposentadoria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a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 atuarial (conforme layout conveniado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3. Emiti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com a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pessoal no p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do: admitido(s), demitido(s), aniversariantes do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, direito a an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 (ATS)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4. Emitir as fichas de dados cadastrais dos servidore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5. Garantir total disponibilidade e segur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 das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hi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cas com detalhamento de todos os pagamentos e desconto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6. Registrar e manter o hi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co das alt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cargo,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, lo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ulo, regime ju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co, local de trabalho dos servidores e banco/a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/conta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7. Permitir 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com textos p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finido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utilizando pa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â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tros do sistema, a partir de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administrativas no setor, para que o p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ri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possa editar e imprimir para quem desejad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8.  Permitir com que 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monte seu p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rio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, a partir de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administrativas no setor, em "layout" e ordem selecionada, contendo recursos de gerador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"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9. Permitir a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arquivos p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definido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 conter o recursos de "gerador de arquivos txt", para que o p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ri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possa montar e gerar o arquivo desejado a partir de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administrativas no setor, em "layout" e ordem selecionad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0. Deve permitir que possam ser gravados diferentes tipos de sel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ara facilitar 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rotineiro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1. Deve permitir a config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ab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lhos dos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, para que sejam ou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impressos com o br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o outro logotipo que identifique a entidade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2. Deve possuir controle de senhas e de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com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 de acesso.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ó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dulo II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–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 Folha De Pagament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. Manter hi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co para cada servidor/funci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com detalhamento de todos os pagamentos e descontos, permitindo consulta ou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individuais ou globai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. Controlar e manter o registro das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his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cas, nec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rias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rotinas anuais, 13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e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. Permitir o registro e controle de con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s e emp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timos que tenham sido consignados em folh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. Deve permitir a config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quais proventos e descontos devem ser considerados como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os para cada tipo de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 (13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,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, descontos legais, ATS, etc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. Deve permitir a config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todas as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mulas de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lculo de forma que possam ser configuradas, ficando em conformidade, com o estatuto d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tornando o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 da folha totalmente configurado e administrado pelo p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ri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o sistem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. Controlar os vencimentos e descontos permitidos em cada regime de trabalho, impossibilitando que seja efetuado o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de um vencimento ou desconto exclusivo de um regime em um outr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7. Deve permitir a config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s tabelas mensais de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, podendo 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incluir novas tabelas, definir a quantidade de faixas e, ainda, nomear essas tabelas de acordo com sua necessidade. Exemplos: tabelas de INSS, IRRF,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fa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ia, Instituto, AT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8. Possuir rotinas que permitam administrar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, possibilitando reajustes globais e parciais de acordo com os pad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9. Possuir cadastro de d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e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autor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s mesma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0. Permitir o controle de consign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importadas de sistemas externos. Ex: econsig, Credicest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1. Permitir o processamento das folhas de Pagamento Mensal, Resc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,  Adiantamento de 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mo Terceiro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, 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mo Terceiro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e Folhas Complementares ou de Difer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s Salaria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Inclusive de Pen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Judicial e Bene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s, permitindo re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s da folha a qualquer momento parcial ou geral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2. Permitir o processamento de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folhas de pagamento para a mesma ref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, separando por grupo de servidores de mesmo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ulo mesmo regime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13. Permitir recalcular um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co funci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 da folha, para evitar a necessidade de seguir todo o procedimento de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 da folh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4. Permitir simu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parciais ou totais da folha de pagament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5. Deve permitir a inclu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var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 fixas e mensais, as quais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ser tamb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, quando nec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, geradas a partir de um gerador de var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6. Permitir a inclu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valores var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is na folha como os provenientes de horas extras, periculosidade, insalubridade, faltas, emp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timos, descontos diverso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7. Propiciar a inclu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gos de Proventos ou Descontos Fixos no p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rio cadastro do empregado, evitando a dig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mensal como uma var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l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8. Calcular automaticamente os valores relativos aos bene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s dos dependentes, tais como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fa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ia e/ou abono fa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ia para efetivo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9. Deve permitir o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 das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as de horas extras que cada servidor tem direito a receber em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, 13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ou resc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ontrat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0. Permitir o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o dos adicionais por tempo de serv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como o  an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, de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 e quinq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i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1. Calcular automaticamente as contribu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es sindicais na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oca devid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2. Calcular automaticamente os encargos, processar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com as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valores relativos a contribu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individual e patronal para o RGPS (INSS) e RPPS (Instituto), de acordo com o regime previdenc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o servidor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3. Deve emitir comparativo de situ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os servidores entre duas compe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s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4. Emitir folha de pagamento completa ou com quebras por unidades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ministrativa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5. Emitir folha 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quida, contendo mat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ula, nome, CPF e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quido do servidor/funci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, 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 de emitir por banco e ag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6. Emitir listagem do servidor/funci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por provento ou descontos individuais ou grupais, com valores mensais, conforme desejad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7. Emitir folha de assinatura para recebimento de contracheques ou para outra finalidade, contendo lo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mat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ula, nome e esp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ara assinatur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8.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ontracheque (p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-impresso), permitindo a livre forma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documento pel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, conforme modelo pad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utilizado pela empresa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9. Emitir contracheques de meses anteriores (segunda via)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0. Permitir a 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heques para pagamento de servidores/funci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1. Emitir os informes de rendimentos para fins de decla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o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Receita Federal em qualquer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oca do ano, inclusive de anos anteriores, nos pad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a legis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vigente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2. Atos Administrativos Legai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3. Possibilitar a expor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 dos dados para contabi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 da folha de pagamento integrando com a contabilidade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4. Permitir a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arquivos para c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to em conta corrente da rede ban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, emitindo re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c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tos contendo mat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ula, nome, conta corrente, CPF e valor 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quido a ser creditad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5. Exportar/Importar arquivos do PIS/PASEP, como cadastro de participantes, afins de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ar os valores dos abonos com pagamentos em folha na devida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oca solicitado pelo Banco do Brasil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6. Permitir a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arquivos para o CAGED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7. Permitir a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GEFIP/SEFIP mensalmente, inclusive a Compe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13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8. Permitir rotinas de compa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base de dados da Gefip/Sefip com a folha de pagamento automaticamente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o software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9. Disponibilizar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m arquivos conforme pedido pela fisc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a Receita ou Previ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. Ex.: MANAD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0. Permitir a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anuais como DIRF e RAIS, nos pad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a legis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vigente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1. Possuir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ulo de Au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omos separado dos servidores/funcio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, p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 acessando o mesmo banco de dado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2. Permitir o registro de au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ô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omos no sistema de folha de pagamento com seus respectivos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gos de identific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prestador de serv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3. Prov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ara pagamento: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, remun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e bene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s do exer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cio. 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4. (novas normas da contabilidade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5. Prov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ara pagamento: 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mo terceiro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(novas normas da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ontabilidade)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6. Prov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ara pagamento: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(novas normas da contabilidade)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Prov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ara pagamento: INSS e Instituto de Previ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ncia  Contribu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sobre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e remun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(novas normas da contabilidade)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7. Prov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para pagamento: INSS e Instituto de Previ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ê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ncia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Contribu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sobre sa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e remun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(novas normas da contabilidade).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ó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dulo III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–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 Atos Administrativo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. Manter o cadastro de todos os textos que da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origem a atos administrativos como Portaria, Decretos, Contratos e Termos de Posse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. Gerar automaticamente o ato administrativo a partir de um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de lic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s e afastamentos, com o registro nas observ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funcionais do servidor, a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a tram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. Gerar automaticamente o ato administrativo a partir de um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de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em goz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. Gerar automaticamente o ato administrativo a partir um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de suspen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pagamento, com o registro nas observ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funcionais do servidor, a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a tram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. Gerar automaticamente o ato administrativo a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informar no cadastro as datas de i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io de recebimento de Insalubridade, Assiduidade, Anuidade, Posse etc. com registro nas observ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funcionais do servidor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. Deve controlar e emitir as movimen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pessoal e os atos publicados para cada servidor ao longo de sua carreira.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ó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dulo IV Rescis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õ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es, F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é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rias e Contratos Funcionai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. Possuir rotina de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 de resc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contrato de trabalho (CLT), e/ou qu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de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conforme estatutos municipais, tanto individuais quanto coletivas ou complementare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. Deve permitir a inclu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configu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motivos de resc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respectivas verbas resc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decorrentes de cada um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. Emitir o Termo de Resc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Contrato e disponibilizar em arquivos as infor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Guia Resci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rio do FGTS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GRRF, quando nec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. Manter o cadastro de todos os p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dos aquisitivos de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dos servidores desde a admi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a exon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. Permitir o pagamento das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integral ou proporcional a cada p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do de gozo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do, com o respectivo 1/3 adicional e 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as per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ca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. Emitir os Avisos e Recibos de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7. Permitir o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de um mesmo p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do de gozo para um grupo de servidores, facilitando este l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mento quando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servidores 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sair de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no mesmo p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do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8. Deve possibilitar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s de 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individuais, quando ocorre a venda dos 10 dias permitidos por Lei, transformando em Abono Pecun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.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SISTEMA DE FATURAMENTO E COBRAN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Ç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>A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. Ambiente Cliente Servidor sob Protocolo de Rede TCP/IP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. Compatibilidade com servidores Windows Servers e es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e trabalho com sistema operacional Windows XP e SEVEN (7)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.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l de controle de acesso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e senha (controle por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) configurado pelo gerente do sistem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4. Permitir a visualiz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em tela e possibilidade de salvar em PDF ou simila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5. Gerar g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ficos gerenciais do sistema, tais como, g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ficos de faturamento e arrec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, consumos, categorias et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6. Sistema gerenciador de Banco de Dados Relacional (SGDB) livre que possua pad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SQL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7. Garantia de segur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a e integridade dos dad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8. O Suporte 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cnico deve ser por telefone, acesso remoto e/ou email, com registro de solicit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pelo cliente, via interne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9. Vali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s campos das telas neces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s antes da grav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no banco de dad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0. Sistema mono e multi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comp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el com todos os softwares de rede NT, Server 2003 a Server 2008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1. 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ero de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ilimitad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2. Possuir barra de bo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para agilizar o atendimento ao usu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3. Ferramenta para inscr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e controle das contas em 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vida ativ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4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Controle de Ordem de Serv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5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Controle de Leitura por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igo, rota ou localidade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6. G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numer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auto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 de OS por an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7.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 de c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í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tica para a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lise dos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ú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timos 3 mese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8. Possuir ferramenta para simul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e reajuste da Tabela Tarif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19. Possuir controle de macro medidore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0. Help (manual de pesquisa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e g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fic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lang w:eastAsia="pt-BR"/>
        </w:rPr>
        <w:t>21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.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M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dulo Gerencial e de pesquisa atrav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s de relat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ó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rios e g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fic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2. O sistema deve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 contemplar todas as atribu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õ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es do setor de contas e consumo, sendo elas: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3. Cadastro de Pedidos de lig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4. Cadastro e manuten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 do consumidor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5. Cadastro,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 e gerenciamento de leitur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6. C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lculo e gerenciamento de todo o processo de faturament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7. Controle, gerenciamento e auditoria da arrecada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ã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 xml:space="preserve">o das contas de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á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guas e outros serv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8. Parcelamento de Conta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29. Reaviso de D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é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bito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0. Ordens de servi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ç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os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color w:val="000000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t-BR"/>
        </w:rPr>
        <w:t>31. Atendimento ao Consumidor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eastAsia="MyriadPro-Regular;Arial Unicode MS" w:cs="TimesNewRomanPSMT;Times New Roman"/>
          <w:color w:val="000000"/>
          <w:lang w:eastAsia="pt-BR"/>
        </w:rPr>
      </w:pPr>
      <w:r>
        <w:rPr>
          <w:rFonts w:eastAsia="MyriadPro-Regular;Arial Unicode MS" w:cs="TimesNewRomanPSMT;Times New Roman" w:ascii="TimesNewRomanPSMT;Times New Roman" w:hAnsi="TimesNewRomanPSMT;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  <w:t>São Domingos do Norte – ES, 20 de abril de 2016.</w:t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  <w:t>Responsável pela elaboração do Termo de Referência.</w:t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  <w:t>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  <w:t>Karen Roberta Zambaldi</w:t>
      </w:r>
    </w:p>
    <w:p>
      <w:pPr>
        <w:pStyle w:val="Normal"/>
        <w:autoSpaceDE w:val="false"/>
        <w:spacing w:lineRule="auto" w:line="240"/>
        <w:jc w:val="left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widowControl w:val="false"/>
        <w:tabs>
          <w:tab w:val="clear" w:pos="708"/>
          <w:tab w:val="left" w:pos="7215" w:leader="none"/>
        </w:tabs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rPr>
          <w:rFonts w:eastAsia="MyriadPro-Regular;Arial Unicode MS"/>
        </w:rPr>
      </w:pPr>
      <w:r>
        <w:rPr>
          <w:rFonts w:eastAsia="MyriadPro-Regular;Arial Unicode MS"/>
        </w:rPr>
        <w:t>Aprovação do Projeto Básico:</w:t>
      </w:r>
    </w:p>
    <w:p>
      <w:pPr>
        <w:pStyle w:val="Normal"/>
        <w:rPr>
          <w:rFonts w:eastAsia="MyriadPro-Regular;Arial Unicode MS"/>
        </w:rPr>
      </w:pPr>
      <w:r>
        <w:rPr>
          <w:rFonts w:eastAsia="MyriadPro-Regular;Arial Unicode MS"/>
        </w:rPr>
      </w:r>
    </w:p>
    <w:p>
      <w:pPr>
        <w:pStyle w:val="Normal"/>
        <w:jc w:val="center"/>
        <w:rPr>
          <w:rFonts w:eastAsia="MyriadPro-Regular;Arial Unicode MS"/>
        </w:rPr>
      </w:pPr>
      <w:r>
        <w:rPr>
          <w:rFonts w:eastAsia="MyriadPro-Regular;Arial Unicode MS"/>
        </w:rPr>
        <w:t>______________________________</w:t>
      </w:r>
    </w:p>
    <w:p>
      <w:pPr>
        <w:pStyle w:val="Normal"/>
        <w:jc w:val="center"/>
        <w:rPr/>
      </w:pPr>
      <w:r>
        <w:rPr>
          <w:rFonts w:eastAsia="MyriadPro-Regular;Arial Unicode MS"/>
        </w:rPr>
        <w:t>Ailton Jorge Trevizani</w:t>
      </w:r>
    </w:p>
    <w:p>
      <w:pPr>
        <w:pStyle w:val="Normal"/>
        <w:jc w:val="center"/>
        <w:rPr>
          <w:rFonts w:eastAsia="MyriadPro-Regular;Arial Unicode MS"/>
        </w:rPr>
      </w:pPr>
      <w:r>
        <w:rPr>
          <w:rFonts w:eastAsia="MyriadPro-Regular;Arial Unicode MS"/>
        </w:rPr>
        <w:t>Diretor do SAA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BT-BoldItalic">
    <w:charset w:val="00"/>
    <w:family w:val="swiss"/>
    <w:pitch w:val="default"/>
  </w:font>
  <w:font w:name="TimesNewRomanPSMT">
    <w:altName w:val="Times New Roman"/>
    <w:charset w:val="b2"/>
    <w:family w:val="auto"/>
    <w:pitch w:val="default"/>
  </w:font>
  <w:font w:name="TimesNewRomanPS-ItalicMT">
    <w:altName w:val="Times New Roman"/>
    <w:charset w:val="b1"/>
    <w:family w:val="auto"/>
    <w:pitch w:val="default"/>
  </w:font>
  <w:font w:name="TimesNewRomanPS-BoldMT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445" cy="4146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b/>
        <w:b/>
      </w:rPr>
    </w:pPr>
    <w:r>
      <w:rPr>
        <w:rFonts w:cs="Calibri"/>
        <w:b/>
      </w:rPr>
      <w:t>SERVIÇO AUTÔNOMO DE ÁGUA E ESGOTO</w:t>
    </w:r>
  </w:p>
  <w:p>
    <w:pPr>
      <w:pStyle w:val="Header"/>
      <w:jc w:val="center"/>
      <w:rPr/>
    </w:pPr>
    <w:r>
      <w:rPr>
        <w:rFonts w:cs="Calibri"/>
      </w:rPr>
      <w:t>Av. Honório Fraga, 489 – Centro – São Domingos do Norte- ES</w:t>
    </w:r>
  </w:p>
  <w:p>
    <w:pPr>
      <w:pStyle w:val="Header"/>
      <w:jc w:val="center"/>
      <w:rPr/>
    </w:pPr>
    <w:r>
      <w:rPr>
        <w:rFonts w:cs="Calibri"/>
      </w:rPr>
      <w:t>CNPJ 00.487.350/0001-24  CEP.: 29.745-000 – Tel.: (27) 3742-10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9:00Z</dcterms:created>
  <dc:creator>X</dc:creator>
  <dc:description/>
  <cp:keywords/>
  <dc:language>en-US</dc:language>
  <cp:lastModifiedBy>USUARIO</cp:lastModifiedBy>
  <cp:lastPrinted>2016-04-26T08:47:00Z</cp:lastPrinted>
  <dcterms:modified xsi:type="dcterms:W3CDTF">2016-06-14T18:37:00Z</dcterms:modified>
  <cp:revision>9</cp:revision>
  <dc:subject/>
  <dc:title>TERMO DE REFERÊNCIA</dc:title>
</cp:coreProperties>
</file>