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06015</wp:posOffset>
            </wp:positionH>
            <wp:positionV relativeFrom="paragraph">
              <wp:posOffset>116205</wp:posOffset>
            </wp:positionV>
            <wp:extent cx="768350" cy="6858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2"/>
                    <a:srcRect l="-47" t="-52" r="-47" b="-52"/>
                    <a:stretch>
                      <a:fillRect/>
                    </a:stretch>
                  </pic:blipFill>
                  <pic:spPr bwMode="auto">
                    <a:xfrm>
                      <a:off x="0" y="0"/>
                      <a:ext cx="768350" cy="685800"/>
                    </a:xfrm>
                    <a:prstGeom prst="rect">
                      <a:avLst/>
                    </a:prstGeom>
                  </pic:spPr>
                </pic:pic>
              </a:graphicData>
            </a:graphic>
          </wp:anchor>
        </w:drawing>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NDO MUNICIPAL DE SAÚDE</w:t>
      </w:r>
    </w:p>
    <w:p>
      <w:pPr>
        <w:pStyle w:val="Normal"/>
        <w:jc w:val="center"/>
        <w:rPr>
          <w:rFonts w:ascii="Arial" w:hAnsi="Arial" w:cs="Arial"/>
          <w:sz w:val="24"/>
          <w:szCs w:val="24"/>
        </w:rPr>
      </w:pPr>
      <w:r>
        <w:rPr>
          <w:rFonts w:cs="Arial" w:ascii="Arial" w:hAnsi="Arial"/>
          <w:sz w:val="24"/>
          <w:szCs w:val="24"/>
        </w:rPr>
        <w:t>Travessa Valeriano Pagani - S/N - Centro - São Domingos do Norte - ES - CEP 29745-000 - ES – CNPJ 13.953.742/0001-83 Fone: 3742-106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TERMO DE REFERÊNCIA</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1. OBJ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1. O presente Termo de Referência tem por objeto determinar as condições que disciplinarão a aquisição de medicamentos, descrever os produtos, especificações técnicas, quantitativos e demais condições gerais de atendimento, a fim de permitir aquisição de medicamentos que atenderão o Município de São Domingos do Norte - ES, pela modalidade registro de preç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2. JUSTIFICATI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1. Aquisição de medicamentos diversos que constam na RENUME para distribuição gratuita aos pacientes da rede pública, conforme receitas apresentadas pelos mesmos na Farmá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DOS MATERIAIS, QUANT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 As descrições dos materiais a serem adquiridos e respectivas quantidades, estarão indicados nos anexos 1 e 2 deste termo.</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4. DEVERES DA CONTRATADA E CONSIDERAÇÕ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1. Responsabilizar-se por todas as despesas decorrentes da produção, fornecimento e entrega do medicamento, inclusive aquelas de embalagens e eventuais perdas e/ou d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2. Manter, durante a execução do Contrato, em compatibilidade com as obrigações assumidas, todas as condições de habilitação e qualificação exig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3. Responder integralmente por perdas e danos que vier a causar a Secretaria de Saúde de São Domingos do Norte ou a terceiros em razão de ação ou omissão dolosa ou culposa, sua ou dos seus prepostos, independentemente de outras cominações editalícias ou legais a que estiver suje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6. Durante a vigência do Contrato, sua detentora fica obrigada a fornecer o(s)</w:t>
      </w:r>
    </w:p>
    <w:p>
      <w:pPr>
        <w:pStyle w:val="Normal"/>
        <w:spacing w:before="0" w:after="0"/>
        <w:jc w:val="both"/>
        <w:rPr>
          <w:rFonts w:ascii="Arial" w:hAnsi="Arial" w:cs="Arial"/>
          <w:sz w:val="24"/>
          <w:szCs w:val="24"/>
        </w:rPr>
      </w:pPr>
      <w:r>
        <w:rPr>
          <w:rFonts w:cs="Arial" w:ascii="Arial" w:hAnsi="Arial"/>
          <w:sz w:val="24"/>
          <w:szCs w:val="24"/>
        </w:rPr>
        <w:t>Medicamento (s) de acordo os valores registrados, nas quantidades indicadas na solicitação do ped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7. A fornecedora não poderá, sem motivo justo, devidamente comprovado e informado, recusar-se a fornecer os medicamentos solicitados pela Secretaria de Saúde de São Domingos do No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5. LOCAL E CONDIÇÕES DE ENTREGA DOS MEDICAMEN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 O fornecimento do medicamento será efetuado mediante encaminhamento, pelo Setor de Compras da Ordem de Fornecimento, devendo nela constar: especificações do(s) medicamento(s), quantitativo, prazo, local de entrega e preços unitário e tot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2. O recebimento e a conferência do medicamento serão realizados pelo chefe do almoxarifado, podendo recusar os medicamentos que não satisfaçam as especificaçõ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3. A empresa vencedora deverá comprovar, no momento da entrega dos medicamentos, a identidade e a qualidade de cada lote, do produto, mediante laudo analítico-laboratorial expedido pelo fabricante do produ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5.4. Transportar os medicamentos em embalagens adequadas, responsabilizando-se pela qualidade das embalagens e pelos danos resultantes de imperfeições das mesm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6. Para o transporte dos medicamentos que dependem de controle especial de temperatura deverão ser seguidas às normas vigentes estabelecidas, para manter a conservação dos produtos entregues, de forma a não alterar sua estabilidade e eficá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7. O(s) medicamento(s) será(ão) devolvido(s) na hipótese de apresentar (em) irregularidades, não corresponder às especificações da Ata de Registro de Preços ou estiver(em) fora dos padrões determinados, devendo ser substituído(s) pela empresa detentora no prazo máximo de 48 (quarenta e oito) horas a contar da notific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8. Os medicamentos deverão ser entregues em embalagens adequadas que corresponda efetivamente à apresentação do produto registrado com os dizeres “VENDA PROIBIDA PELO COMÉRCIO”, em todas as embalage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9. Os fornecedores deverão apresentar laudo técnico dos produtos, lote a lote, juntamente com a Nota Fiscal, de acordo com o estabelecido na lici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0. Os medicamentos apresentados na forma de comprimidos, drágeas ou similares deverão ser fornecidos em blister ou envelopados, constando na embalagem n.º de lote e v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11. Os medicamentos apresentados na forma de injetáveis deverão ter impressos nas respectivas ampolas o lote e a validad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2. Os Medicamentos apresentados na forma de pó, solução ou suspensão, para administração via oral deverão ser acompanhados de Copo Medi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13. Os medicamentos entregues devem possuir data de validade superior a 15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4. O local para entrega dos medicamentos será no Almoxarifado da Secretaria Municipal de Saúde, situado na Travessa Valeriano Pagani S/N, Bairro Centro, CEP 29745-000, no município de São Domingos do Norte/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5. Os pedidos deverão ser entregues com 10 dias úteis, contados a partir da do envio da ordem de forne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 DO PAG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1 O pagamento será efetuado após o recebimento da mercadoria e conferência das especificações, tendo como prazo de pagamento 30 dias úteis.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sz w:val="24"/>
          <w:szCs w:val="24"/>
        </w:rPr>
      </w:pPr>
      <w:r>
        <w:rPr>
          <w:rFonts w:cs="Arial" w:ascii="Arial" w:hAnsi="Arial"/>
          <w:bCs/>
          <w:color w:val="000000"/>
          <w:sz w:val="24"/>
          <w:szCs w:val="24"/>
        </w:rPr>
        <w:t>7. DO PRAZO DE VIGÊ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7.1 O presente procedimento objetiva a aquisição de medicamentos para atender as necessidades da Farmácia Básica pelo período de 12 (doze) meses, com entregas program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 DO CONTROLE E DA ALTERAÇÃO DE PREÇ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8.1. Durante a sua vigência, os preços registrados serão fixos e irreajustáveis, exceto nas hipóteses, devidamente comprovadas, de quebra do equilíbrio econômico-financeiro, situação prevista na alínea “d” do inciso II do art. 65 da Lei n º 8.666/93 ou de redução dos preços praticados no merc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2. Quaisquer tributos, custos e despesas diretos ou indiretos omitidos da proposta ou incorretamente cotados serão considerados como inclusos nos preços, não sendo aceitos pleitos de acréscimos, a esse ou a qualquer título, devendo o objeto ser entregue no local estabelecido neste Edital, sem ônus adi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 PENAL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 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e posteriores alterações, quais seja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1. Advert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2. Multa de 10% (dez por cento) do valor atual do contrato ou outro instrumento hábil, pela rescisão unilat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3. Suspensão temporária da participação em licitação e impedimento de contratar com a Administração por prazo não superior a 2 (dois) anos ou enquanto perdurarem os motivos determinantes da puni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1.4. 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0. DA FISCALIZAÇÃ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fiscalização será realizada pelo servidor Osmar Piantavinha, chefe do almoxarifado.  </w:t>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718185</wp:posOffset>
                </wp:positionV>
                <wp:extent cx="2955290" cy="1304290"/>
                <wp:effectExtent l="0" t="0" r="0" b="0"/>
                <wp:wrapNone/>
                <wp:docPr id="2" name="Frame1"/>
                <a:graphic xmlns:a="http://schemas.openxmlformats.org/drawingml/2006/main">
                  <a:graphicData uri="http://schemas.microsoft.com/office/word/2010/wordprocessingShape">
                    <wps:wsp>
                      <wps:cNvSpPr txBox="1"/>
                      <wps:spPr>
                        <a:xfrm>
                          <a:off x="0" y="0"/>
                          <a:ext cx="2955290" cy="13042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imary da Penha Gasparoni Comper</w:t>
                            </w:r>
                          </w:p>
                          <w:p>
                            <w:pPr>
                              <w:pStyle w:val="Normal"/>
                              <w:rPr>
                                <w:rFonts w:ascii="Arial" w:hAnsi="Arial" w:cs="Arial"/>
                                <w:sz w:val="32"/>
                                <w:szCs w:val="32"/>
                              </w:rPr>
                            </w:pPr>
                            <w:r>
                              <w:rPr>
                                <w:rFonts w:eastAsia="Arial" w:cs="Arial" w:ascii="Arial" w:hAnsi="Arial"/>
                              </w:rPr>
                              <w:t xml:space="preserve">       </w:t>
                            </w:r>
                            <w:r>
                              <w:rPr>
                                <w:rFonts w:cs="Arial" w:ascii="Arial" w:hAnsi="Arial"/>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02.7pt;mso-wrap-distance-left:9.05pt;mso-wrap-distance-right:9.05pt;mso-wrap-distance-top:0pt;mso-wrap-distance-bottom:0pt;margin-top:56.55pt;mso-position-vertical-relative:text;margin-left:231.8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imary da Penha Gasparoni Comper</w:t>
                      </w:r>
                    </w:p>
                    <w:p>
                      <w:pPr>
                        <w:pStyle w:val="Normal"/>
                        <w:rPr>
                          <w:rFonts w:ascii="Arial" w:hAnsi="Arial" w:cs="Arial"/>
                          <w:sz w:val="32"/>
                          <w:szCs w:val="32"/>
                        </w:rPr>
                      </w:pPr>
                      <w:r>
                        <w:rPr>
                          <w:rFonts w:eastAsia="Arial" w:cs="Arial" w:ascii="Arial" w:hAnsi="Arial"/>
                        </w:rPr>
                        <w:t xml:space="preserve">       </w:t>
                      </w:r>
                      <w:r>
                        <w:rPr>
                          <w:rFonts w:cs="Arial" w:ascii="Arial" w:hAnsi="Arial"/>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nuelly Lopes Vaz</w:t>
      </w:r>
    </w:p>
    <w:p>
      <w:pPr>
        <w:pStyle w:val="Normal"/>
        <w:rPr>
          <w:rFonts w:ascii="Arial" w:hAnsi="Arial" w:cs="Arial"/>
        </w:rPr>
      </w:pPr>
      <w:r>
        <w:rPr>
          <w:rFonts w:cs="Arial" w:ascii="Arial" w:hAnsi="Arial"/>
        </w:rPr>
        <w:t>Farmacêutica CRF/ES: 7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68" w:leader="none"/>
        </w:tabs>
        <w:jc w:val="center"/>
        <w:rPr/>
      </w:pPr>
      <w:r>
        <w:rPr>
          <w:rFonts w:cs="Arial" w:ascii="Arial" w:hAnsi="Arial"/>
          <w:b/>
          <w:iCs/>
          <w:sz w:val="28"/>
          <w:szCs w:val="28"/>
        </w:rPr>
        <w:t>Anexo 1 - Licitação Medicamentos (Recursos do SUS)</w:t>
      </w:r>
    </w:p>
    <w:p>
      <w:pPr>
        <w:pStyle w:val="Normal"/>
        <w:rPr>
          <w:rFonts w:ascii="Arial" w:hAnsi="Arial" w:cs="Arial"/>
          <w:b/>
          <w:b/>
          <w:iCs/>
          <w:sz w:val="28"/>
          <w:szCs w:val="28"/>
        </w:rPr>
      </w:pPr>
      <w:r>
        <w:rPr>
          <w:rFonts w:cs="Arial" w:ascii="Arial" w:hAnsi="Arial"/>
          <w:b/>
          <w:iCs/>
          <w:sz w:val="28"/>
          <w:szCs w:val="28"/>
        </w:rPr>
      </w:r>
    </w:p>
    <w:tbl>
      <w:tblPr>
        <w:tblW w:w="9468" w:type="dxa"/>
        <w:jc w:val="left"/>
        <w:tblInd w:w="-5" w:type="dxa"/>
        <w:tblLayout w:type="fixed"/>
        <w:tblCellMar>
          <w:top w:w="0" w:type="dxa"/>
          <w:left w:w="108" w:type="dxa"/>
          <w:bottom w:w="0" w:type="dxa"/>
          <w:right w:w="108" w:type="dxa"/>
        </w:tblCellMar>
      </w:tblPr>
      <w:tblGrid>
        <w:gridCol w:w="803"/>
        <w:gridCol w:w="3558"/>
        <w:gridCol w:w="3127"/>
        <w:gridCol w:w="19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DICAMENTO</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RESEN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QUANTIDADE ANU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do Acetilsalicílico 1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do fólico 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endronato de sódio 7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opurinol 1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opurinol 3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triptilina, Cloridrato. 2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xicilina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xicilina 5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uspens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lodipino, Besilato 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enolol 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zitromicina 4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zitromicina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nzilpenicilina.B. 600.000U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 susp.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nzilpenicilina.B.1.200.000U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 susp.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nzoato de benzil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ulsão tóp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perideno 2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ilbrometo de escopolamina 1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ilbrometo de escopolamina 1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ptopril 2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bamazepina 2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falexina  5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usp.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falexina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profloxacino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nazepam 0,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xametasona creme 1mg/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ub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xclorfeniramina, maleato2mg/5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azepam 1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azepam 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lofenaco potássio 7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goxina 0,2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pirona sódica 500 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injetáve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pirona sódica 500mg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pirona Sódica 50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alapril maleato 1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alapril maleato 2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ritromicina estearato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ritromicina,estearato 2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ironolactona 2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itoína sódica 1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obarbital 1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oterol, bromidrato 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al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uconazol 1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ápsul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luoxetina 20mg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ápsul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rosemida 10mg/m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rosemida 4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ibenclamida 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loperidol 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idroclorotiazida 25mg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buprofeno  5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uprofeno 300mg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pratrópio brometo 0,2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al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dopa + benserazida 100 mg/25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dopa + Benserazida 200mg+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ndocaína 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lé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ratadina 1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ratadina 5mg/5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sartana potassica 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bendazol 10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bendazol 2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formina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formina 8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ildopa 2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revest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oclopramida,cloridrato 1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ronidazol 2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ronidazol 4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ronidazol 100mg/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 vag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conazol, nitrato 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 vag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omicina 5mg/+bacitracina</w:t>
            </w:r>
          </w:p>
          <w:p>
            <w:pPr>
              <w:pStyle w:val="Normal"/>
              <w:spacing w:lineRule="auto" w:line="240" w:before="0" w:after="0"/>
              <w:rPr>
                <w:rFonts w:ascii="Arial" w:hAnsi="Arial" w:cs="Arial"/>
                <w:sz w:val="24"/>
                <w:szCs w:val="24"/>
              </w:rPr>
            </w:pPr>
            <w:r>
              <w:rPr>
                <w:rFonts w:cs="Arial" w:ascii="Arial" w:hAnsi="Arial"/>
                <w:sz w:val="24"/>
                <w:szCs w:val="24"/>
              </w:rPr>
              <w:t>250UI/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m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meprazol 2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acetamol 200 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acetamol 50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manganato de potássio 1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ou 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metri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dnisolona, fosfato sódico 3 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dnisona 2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dnisona 5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metazina, cloridrato 25 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anolol 4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nitidina 15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nitidina 25 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injetáve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w:t>
            </w:r>
          </w:p>
        </w:tc>
      </w:tr>
      <w:tr>
        <w:trPr>
          <w:trHeight w:val="2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ais para reidratarão ora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lbutamol 2mg/5ml.120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Xarop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nvastatina 2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nvastatina 4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diazina prata 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ubo 50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metoxazol 400 + mg/trimetropina 8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metoxazol 40mg/ml+trimetroprima 8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to ferroso 25 mg/ml de F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Or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to Ferroso 40 mg de F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apamil, cloridrato 8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bl>
    <w:p>
      <w:pPr>
        <w:pStyle w:val="Normal"/>
        <w:rPr/>
      </w:pPr>
      <w:r>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rPr>
          <w:rFonts w:ascii="Arial" w:hAnsi="Arial" w:cs="Arial"/>
        </w:rPr>
      </w:pPr>
      <w:r>
        <w:rPr>
          <w:rFonts w:eastAsia="Arial" w:cs="Arial" w:ascii="Arial" w:hAnsi="Arial"/>
        </w:rPr>
        <w:t xml:space="preserve">    </w:t>
      </w:r>
      <w:r>
        <w:rPr>
          <w:rFonts w:cs="Arial" w:ascii="Arial" w:hAnsi="Arial"/>
        </w:rPr>
        <w:t>Emanuelly Lopes Vaz</w:t>
      </w:r>
    </w:p>
    <w:p>
      <w:pPr>
        <w:pStyle w:val="Normal"/>
        <w:rPr>
          <w:rFonts w:ascii="Arial" w:hAnsi="Arial" w:cs="Arial"/>
        </w:rPr>
      </w:pPr>
      <w:r>
        <w:rPr>
          <w:rFonts w:cs="Arial" w:ascii="Arial" w:hAnsi="Arial"/>
        </w:rPr>
        <w:t xml:space="preserve">Farmacêutica CRF/ES: 7298                             </w:t>
      </w:r>
      <w: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712470</wp:posOffset>
                </wp:positionV>
                <wp:extent cx="2955290" cy="1304290"/>
                <wp:effectExtent l="0" t="0" r="0" b="0"/>
                <wp:wrapNone/>
                <wp:docPr id="3" name="Frame2"/>
                <a:graphic xmlns:a="http://schemas.openxmlformats.org/drawingml/2006/main">
                  <a:graphicData uri="http://schemas.microsoft.com/office/word/2010/wordprocessingShape">
                    <wps:wsp>
                      <wps:cNvSpPr txBox="1"/>
                      <wps:spPr>
                        <a:xfrm>
                          <a:off x="0" y="0"/>
                          <a:ext cx="2955290" cy="13042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imary da Penha Gasparoni Comper</w:t>
                            </w:r>
                          </w:p>
                          <w:p>
                            <w:pPr>
                              <w:pStyle w:val="Normal"/>
                              <w:rPr>
                                <w:rFonts w:ascii="Arial" w:hAnsi="Arial" w:cs="Arial"/>
                                <w:sz w:val="32"/>
                                <w:szCs w:val="32"/>
                              </w:rPr>
                            </w:pPr>
                            <w:r>
                              <w:rPr>
                                <w:rFonts w:eastAsia="Arial" w:cs="Arial" w:ascii="Arial" w:hAnsi="Arial"/>
                              </w:rPr>
                              <w:t xml:space="preserve">       </w:t>
                            </w:r>
                            <w:r>
                              <w:rPr>
                                <w:rFonts w:cs="Arial" w:ascii="Arial" w:hAnsi="Arial"/>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02.7pt;mso-wrap-distance-left:9.05pt;mso-wrap-distance-right:9.05pt;mso-wrap-distance-top:0pt;mso-wrap-distance-bottom:0pt;margin-top:-56.1pt;mso-position-vertical-relative:text;margin-left:243.8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imary da Penha Gasparoni Comper</w:t>
                      </w:r>
                    </w:p>
                    <w:p>
                      <w:pPr>
                        <w:pStyle w:val="Normal"/>
                        <w:rPr>
                          <w:rFonts w:ascii="Arial" w:hAnsi="Arial" w:cs="Arial"/>
                          <w:sz w:val="32"/>
                          <w:szCs w:val="32"/>
                        </w:rPr>
                      </w:pPr>
                      <w:r>
                        <w:rPr>
                          <w:rFonts w:eastAsia="Arial" w:cs="Arial" w:ascii="Arial" w:hAnsi="Arial"/>
                        </w:rPr>
                        <w:t xml:space="preserve">       </w:t>
                      </w:r>
                      <w:r>
                        <w:rPr>
                          <w:rFonts w:cs="Arial" w:ascii="Arial" w:hAnsi="Arial"/>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08"/>
          <w:tab w:val="left" w:pos="5968" w:leader="none"/>
        </w:tabs>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pPr>
      <w:r>
        <w:rPr/>
        <w:t>Anexo 2 - Licitação Medicamentos (Recursos Próprios)</w:t>
      </w:r>
    </w:p>
    <w:tbl>
      <w:tblPr>
        <w:tblW w:w="9468" w:type="dxa"/>
        <w:jc w:val="left"/>
        <w:tblInd w:w="-113" w:type="dxa"/>
        <w:tblLayout w:type="fixed"/>
        <w:tblCellMar>
          <w:top w:w="0" w:type="dxa"/>
          <w:left w:w="108" w:type="dxa"/>
          <w:bottom w:w="0" w:type="dxa"/>
          <w:right w:w="108" w:type="dxa"/>
        </w:tblCellMar>
      </w:tblPr>
      <w:tblGrid>
        <w:gridCol w:w="803"/>
        <w:gridCol w:w="3558"/>
        <w:gridCol w:w="3127"/>
        <w:gridCol w:w="19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Ácido Ascórbico 10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mbroxol 15mg/ml Infanti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mbroxol 30mg/ml Adulto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nofilina 1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picilina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ropina 0,2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romoprida 10mg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moprida 10mg/2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moprida 4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ilbrometo de escopolamina + dipirona  10mg+ 2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ilbrometo de escopolamina + dipirona  4mg/ml + 50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ilbrometo de escopolamina 2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toconazol 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e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toconazol 2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toprofen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 susp.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narizina 75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amiodarona 5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tramadol 5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hd w:fill="FFFFFF" w:val="clear"/>
              </w:rPr>
              <w:t>Cloridrato de tetracaina + 1 mg de cloridrato de fenilefri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hd w:fill="FFFFFF" w:val="clear"/>
              </w:rPr>
              <w:t>Solução oftálm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nazepam 2,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lexo B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lofenaco potássio 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meticona 4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meticona 7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or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pinefrina (Adrenalina)1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itoína Sódica 5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obarbital 100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loperidol 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drocortisona 10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 susp.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drocortisona 50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 susp. injet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tiroxina 25 mc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tiroxina 50 mc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tiroxina 100 mc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loxicam 15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ildopa 50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revest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fedipino Retard 20 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istatina 100.000 UI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statina 100.000 UI/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 vag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dansetrona 2mg/m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acetamol 750m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Emanuelly Lopes Vaz</w:t>
      </w:r>
    </w:p>
    <w:p>
      <w:pPr>
        <w:pStyle w:val="Normal"/>
        <w:spacing w:before="0" w:after="200"/>
        <w:rPr>
          <w:rFonts w:ascii="Arial" w:hAnsi="Arial" w:cs="Arial"/>
        </w:rPr>
      </w:pPr>
      <w:r>
        <w:rPr>
          <w:rFonts w:cs="Arial" w:ascii="Arial" w:hAnsi="Arial"/>
        </w:rPr>
        <w:t xml:space="preserve">Farmacêutica CRF/ES: 7298                             </w:t>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712470</wp:posOffset>
                </wp:positionV>
                <wp:extent cx="2955290" cy="1304290"/>
                <wp:effectExtent l="0" t="0" r="0" b="0"/>
                <wp:wrapNone/>
                <wp:docPr id="4" name="Frame3"/>
                <a:graphic xmlns:a="http://schemas.openxmlformats.org/drawingml/2006/main">
                  <a:graphicData uri="http://schemas.microsoft.com/office/word/2010/wordprocessingShape">
                    <wps:wsp>
                      <wps:cNvSpPr txBox="1"/>
                      <wps:spPr>
                        <a:xfrm>
                          <a:off x="0" y="0"/>
                          <a:ext cx="2955290" cy="13042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imary da Penha Gasparoni Comper</w:t>
                            </w:r>
                          </w:p>
                          <w:p>
                            <w:pPr>
                              <w:pStyle w:val="Normal"/>
                              <w:rPr>
                                <w:rFonts w:ascii="Arial" w:hAnsi="Arial" w:cs="Arial"/>
                                <w:sz w:val="32"/>
                                <w:szCs w:val="32"/>
                              </w:rPr>
                            </w:pPr>
                            <w:r>
                              <w:rPr>
                                <w:rFonts w:eastAsia="Arial" w:cs="Arial" w:ascii="Arial" w:hAnsi="Arial"/>
                              </w:rPr>
                              <w:t xml:space="preserve">       </w:t>
                            </w:r>
                            <w:r>
                              <w:rPr>
                                <w:rFonts w:cs="Arial" w:ascii="Arial" w:hAnsi="Arial"/>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02.7pt;mso-wrap-distance-left:9.05pt;mso-wrap-distance-right:9.05pt;mso-wrap-distance-top:0pt;mso-wrap-distance-bottom:0pt;margin-top:-56.1pt;mso-position-vertical-relative:text;margin-left:243.8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imary da Penha Gasparoni Comper</w:t>
                      </w:r>
                    </w:p>
                    <w:p>
                      <w:pPr>
                        <w:pStyle w:val="Normal"/>
                        <w:rPr>
                          <w:rFonts w:ascii="Arial" w:hAnsi="Arial" w:cs="Arial"/>
                          <w:sz w:val="32"/>
                          <w:szCs w:val="32"/>
                        </w:rPr>
                      </w:pPr>
                      <w:r>
                        <w:rPr>
                          <w:rFonts w:eastAsia="Arial" w:cs="Arial" w:ascii="Arial" w:hAnsi="Arial"/>
                        </w:rPr>
                        <w:t xml:space="preserve">       </w:t>
                      </w:r>
                      <w:r>
                        <w:rPr>
                          <w:rFonts w:cs="Arial" w:ascii="Arial" w:hAnsi="Arial"/>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3:00Z</dcterms:created>
  <dc:creator>Admin</dc:creator>
  <dc:description/>
  <dc:language>en-US</dc:language>
  <cp:lastModifiedBy>USUARIO</cp:lastModifiedBy>
  <cp:lastPrinted>2017-02-03T15:30:00Z</cp:lastPrinted>
  <dcterms:modified xsi:type="dcterms:W3CDTF">2017-02-21T15:53:00Z</dcterms:modified>
  <cp:revision>2</cp:revision>
  <dc:subject/>
  <dc:title/>
</cp:coreProperties>
</file>