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16/2018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memorandos 291/2018 e 292/2018 solicitado pela secretaria Municipal de saúde.</w:t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tem como objetivo a inclusão dos veículos SD10 CD 4X4 LT 2.8L PLACA PPV 1002 e SD10 CD 4X4 LT 2.8L PLACA PPV 1003, os mesmos atenderão as atividades do Fundo Municipal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São Domingos do Norte/ES, 20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9045</wp:posOffset>
          </wp:positionH>
          <wp:positionV relativeFrom="paragraph">
            <wp:posOffset>-200025</wp:posOffset>
          </wp:positionV>
          <wp:extent cx="828675" cy="67437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pt-BR"/>
      </w:rPr>
    </w:pPr>
    <w:r>
      <w:rPr>
        <w:sz w:val="20"/>
        <w:lang w:val="pt-BR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120" w:after="20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120" w:after="20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120" w:after="20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120" w:after="20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Admin</dc:creator>
  <dc:description/>
  <cp:keywords/>
  <dc:language>en-US</dc:language>
  <cp:lastModifiedBy>Contratos</cp:lastModifiedBy>
  <cp:lastPrinted>2018-08-03T11:02:00Z</cp:lastPrinted>
  <dcterms:modified xsi:type="dcterms:W3CDTF">2018-08-20T11:02:00Z</dcterms:modified>
  <cp:revision>6</cp:revision>
  <dc:subject/>
  <dc:title/>
</cp:coreProperties>
</file>