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ADITIVO AO CONTRATO Nº 3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Holy Med Comercio de Produtos Medicos e Hospitalares Eireli</w:t>
      </w:r>
      <w:r>
        <w:rPr>
          <w:rFonts w:cs="Arial" w:ascii="Arial" w:hAnsi="Arial"/>
        </w:rPr>
        <w:t>, portador do CNPJ sob o n°. 10.696.551/0001-95, localizada na Rua Samuel Levy, n° 292 a 296, Bairro Aquidabã, CEP 29.308-186, Cachoeiro de Itapemirim-Es, neste ato representado pelo Sr. Marcos Paulini Carvalho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vorciado, empresario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17.018.097-29 e CI n° 975.551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Rua Samuel Levy, n° 274, Bairro Aquidaban, CEP 29.308-186, Cachoeiro de Itapemirim-Es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3/2015, por mais 30</w:t>
      </w:r>
      <w:r>
        <w:rPr>
          <w:rFonts w:cs="Arial" w:ascii="Arial" w:hAnsi="Arial"/>
        </w:rPr>
        <w:t xml:space="preserve"> (trinta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 PRAZO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15/01/2016 até 13/02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15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Marcos Paulini Carvalh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7:00Z</dcterms:created>
  <dc:creator>PC</dc:creator>
  <dc:description/>
  <dc:language>en-US</dc:language>
  <cp:lastModifiedBy>Contratos</cp:lastModifiedBy>
  <cp:lastPrinted>2015-12-30T12:58:00Z</cp:lastPrinted>
  <dcterms:modified xsi:type="dcterms:W3CDTF">2016-01-19T17:28:00Z</dcterms:modified>
  <cp:revision>4</cp:revision>
  <dc:subject/>
  <dc:title>TERMO ADITIVO</dc:title>
</cp:coreProperties>
</file>