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ADITIVO AO CONTRATO Nº 32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O FUNDO MUNICIPAL DE SAÚDE</w:t>
      </w:r>
      <w:r>
        <w:rPr>
          <w:rFonts w:cs="Arial" w:ascii="Arial" w:hAnsi="Arial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ua Secretária a Srª. </w:t>
      </w:r>
      <w:r>
        <w:rPr>
          <w:rFonts w:cs="Arial" w:ascii="Arial" w:hAnsi="Arial"/>
          <w:b/>
        </w:rPr>
        <w:t>Rosimary da Penha Gasparoni Comper</w:t>
      </w:r>
      <w:r>
        <w:rPr>
          <w:rFonts w:cs="Arial" w:ascii="Arial" w:hAnsi="Arial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>, brasileiro, casado, portador do CPF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º 674.402.317-91, residente e domiciliado na Travessa Sebastião Valeriano Pagani, nº 47, centro, São Domingos do Norte-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</w:rPr>
        <w:t>Dental Z. Rocha Ltda Epp</w:t>
      </w:r>
      <w:r>
        <w:rPr>
          <w:rFonts w:cs="Arial" w:ascii="Arial" w:hAnsi="Arial"/>
        </w:rPr>
        <w:t>, portador do CNPJ sob o n°. 27.265.958/0001-60, localizada na Escadaria Maria Ortiz, n° 47, Loja 2 e Jirau, centro, CEP 29.015-130, Vitoria-Es, neste ato representada pela Sr.ª Alessandra Comaru Ribeiro Borlini</w:t>
      </w:r>
      <w:r>
        <w:rPr>
          <w:rFonts w:cs="Arial" w:ascii="Arial" w:hAnsi="Arial"/>
          <w:bCs/>
          <w:color w:val="000000"/>
        </w:rPr>
        <w:t>, brasileira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asada, empresaria</w:t>
      </w:r>
      <w:r>
        <w:rPr>
          <w:rFonts w:cs="Arial" w:ascii="Arial" w:hAnsi="Arial"/>
        </w:rPr>
        <w:t xml:space="preserve">, portadora do CPF n°. </w:t>
      </w:r>
      <w:r>
        <w:rPr>
          <w:rFonts w:cs="Arial" w:ascii="Arial" w:hAnsi="Arial"/>
          <w:bCs/>
          <w:color w:val="000000"/>
        </w:rPr>
        <w:t xml:space="preserve">098.352.187-57 e CI n° 1.791.575 SSP ES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</w:rPr>
        <w:t xml:space="preserve">CONTRATADO, </w:t>
      </w:r>
      <w:r>
        <w:rPr>
          <w:rFonts w:cs="Arial" w:ascii="Arial" w:hAnsi="Arial"/>
        </w:rPr>
        <w:t>residente e domiciliado na Rua Manoel Vivacqua, 623, Jabour, CEP 29.072-230, nos termos d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, de 21 de junho de 1993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883, de 08 de junho de 1994, de acordo com os termos do Processo 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280/2015, resolvem firmar o presente TERMO ADITIVO, observadas as cláusulas e condições seguintes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 - O presente termo de aditivo tem como objeto a prorrogação do contrato nº 32/2015, por mais 75</w:t>
      </w:r>
      <w:r>
        <w:rPr>
          <w:rFonts w:cs="Arial" w:ascii="Arial" w:hAnsi="Arial"/>
        </w:rPr>
        <w:t xml:space="preserve"> (setenta e cinco) dias, nos termo do art. 57,§1°, II da Lei n°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LÁUSULA SEGUNDA – PRAZO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 - Fica prorrogado o presente contrato a partir de 01/01/2016 até 15/03/2016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32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01 de Janeiro de 2016.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</w:t>
      </w:r>
      <w:r>
        <w:rPr>
          <w:rFonts w:eastAsia="Arial" w:cs="Arial" w:ascii="Arial" w:hAnsi="Arial"/>
          <w:lang w:val="pt-BR"/>
        </w:rPr>
        <w:t xml:space="preserve">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Geraldo Guidon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</w:rPr>
                    <w:t>Alessandra Comaru Ribeiro Borlini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presentante Legal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rata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3657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2:00Z</dcterms:created>
  <dc:creator>PC</dc:creator>
  <dc:description/>
  <dc:language>en-US</dc:language>
  <cp:lastModifiedBy>Contratos</cp:lastModifiedBy>
  <cp:lastPrinted>2016-02-16T14:41:00Z</cp:lastPrinted>
  <dcterms:modified xsi:type="dcterms:W3CDTF">2016-02-16T16:43:00Z</dcterms:modified>
  <cp:revision>3</cp:revision>
  <dc:subject/>
  <dc:title>TERMO ADITIVO</dc:title>
</cp:coreProperties>
</file>