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03/2015 - FMS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O FUNDO MUNICIPAL DE SAÚDE</w:t>
      </w:r>
      <w:r>
        <w:rPr>
          <w:rFonts w:cs="Arial" w:ascii="Arial" w:hAnsi="Arial"/>
          <w:lang w:val="pt-BR" w:eastAsia="pt-BR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lang w:val="pt-BR" w:eastAsia="pt-BR"/>
        </w:rPr>
        <w:t>Rosimary da Penha Gasparoni Comper</w:t>
      </w:r>
      <w:r>
        <w:rPr>
          <w:rFonts w:cs="Arial" w:ascii="Arial" w:hAnsi="Arial"/>
          <w:lang w:val="pt-BR" w:eastAsia="pt-BR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lang w:val="pt-BR" w:eastAsia="pt-BR"/>
        </w:rPr>
        <w:t xml:space="preserve"> Sr. José Geraldo Guidoni</w:t>
      </w:r>
      <w:r>
        <w:rPr>
          <w:rFonts w:cs="Arial" w:ascii="Arial" w:hAnsi="Arial"/>
          <w:lang w:val="pt-BR" w:eastAsia="pt-BR"/>
        </w:rPr>
        <w:t xml:space="preserve">, brasileiro, casado, portador do CPF </w:t>
      </w:r>
      <w:r>
        <w:rPr>
          <w:rFonts w:cs="Arial" w:ascii="Arial" w:hAnsi="Arial"/>
          <w:bCs/>
          <w:lang w:val="pt-BR" w:eastAsia="pt-BR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lang w:val="pt-BR" w:eastAsia="pt-BR"/>
        </w:rPr>
        <w:t xml:space="preserve">, doravante denominado CONTRATANTE, do outro lado a Empresa </w:t>
      </w:r>
      <w:r>
        <w:rPr>
          <w:rFonts w:cs="Arial" w:ascii="Arial" w:hAnsi="Arial"/>
          <w:b/>
          <w:lang w:val="pt-BR" w:eastAsia="pt-BR"/>
        </w:rPr>
        <w:t>Farmácia Brasileira Ltda Me</w:t>
      </w:r>
      <w:r>
        <w:rPr>
          <w:rFonts w:cs="Arial" w:ascii="Arial" w:hAnsi="Arial"/>
          <w:lang w:val="pt-BR" w:eastAsia="pt-BR"/>
        </w:rPr>
        <w:t xml:space="preserve">, CNPJ n° 07.815.450/0001-81, com sede à Avenida Honório Fraga, n° 148, centro, São Domingos do Norte-ES, CEP 29.745-000 neste ato representada por seu representante legal, o Sr. Guilherme Covre, brasileiro, solteiro, empresário, portador do CPF n° 094.556.417-12, RG n° 1.629.341 SSP ES, residente e domiciliado em Avenida Honório Fraga, 148, 1° andar, Apto 30, centro, São Domingos do Norte-ES, CEP 29.745-000, doravante denominado CONTRATADO,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base no Processo protocolado sob o nº </w:t>
      </w:r>
      <w:r>
        <w:rPr>
          <w:rFonts w:cs="Arial" w:ascii="Arial" w:hAnsi="Arial"/>
          <w:lang w:val="pt-BR"/>
        </w:rPr>
        <w:t>307/2015 e 5.051/2015, Parecer Jurídico nº 197/2015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BR"/>
        </w:rPr>
        <w:t xml:space="preserve">em </w:t>
      </w:r>
      <w:r>
        <w:rPr>
          <w:rFonts w:cs="Arial" w:ascii="Arial" w:hAnsi="Arial"/>
        </w:rPr>
        <w:t>conformidade com a Lei n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termo de aditivo tem como objeto a retificação dos itens 1.1 e 3.1 e o acréscimo de 25% sobre o valor referente ao lote 02 do contrato nº 03/2015 – F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CLAUSULA SEGUNDA – DA RETIFI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adro descrito no item 1.1 do contrato fica retificado, passando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99"/>
        <w:gridCol w:w="3799"/>
      </w:tblGrid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MENT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éricos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tem 3.1 do contrato fica retificado, passando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3.1. Pela aquisição dos materiais objeto deste instrumento contratual, a CONTRATANTE pagará a CONTRATADA o valor de </w:t>
      </w:r>
      <w:r>
        <w:rPr>
          <w:rFonts w:cs="Arial" w:ascii="Arial" w:hAnsi="Arial"/>
          <w:b/>
        </w:rPr>
        <w:t>R$ 90.000,00</w:t>
      </w:r>
      <w:r>
        <w:rPr>
          <w:rFonts w:cs="Arial" w:ascii="Arial" w:hAnsi="Arial"/>
        </w:rPr>
        <w:t xml:space="preserve"> (noventa mil reais), correspondendo a R$ 30.000,00 (trinta mil reais) no lote 01 e R$ 60.000,00 (sessenta mil reais) no lote 02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TERCEIRA –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 ACRÉSCI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fundamento legal no art. 65, §1° da Lei nº 8.666/93, ao lote 02 – Medicamentos de Referência, fica acrescido o índice de 25% calculado sobre o valor total do lote e perfazendo o valor de R$ 15.000,00 (quinze mil reais), passando de R$ 60.000,00 (sessenta mil reais) para R$ 75.000,00 (setenta e cinco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acréscimo citado, o valor do contrato totalizará R$ 105.000,00 (cento e cinco mil reais) e a tabela do item 1.1 do contrato fica consolidada da seguinte for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99"/>
        <w:gridCol w:w="3799"/>
      </w:tblGrid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MENT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éricos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5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</w:t>
      </w:r>
      <w:r>
        <w:rPr>
          <w:rFonts w:cs="Arial" w:ascii="Arial" w:hAnsi="Arial"/>
          <w:lang w:val="pt-BR"/>
        </w:rPr>
        <w:t>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0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 - FMS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assi</w:t>
      </w:r>
      <w:r>
        <w:rPr>
          <w:rFonts w:cs="Arial" w:ascii="Arial" w:hAnsi="Arial"/>
          <w:lang w:val="pt-BR"/>
        </w:rPr>
        <w:t>nam</w:t>
      </w:r>
      <w:r>
        <w:rPr>
          <w:rFonts w:cs="Arial" w:ascii="Arial" w:hAnsi="Arial"/>
        </w:rPr>
        <w:t xml:space="preserve">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na presença das testemunhas abaix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Domingos do Norte/ES, 09 de dezembro de 2015.</w:t>
      </w:r>
    </w:p>
    <w:p>
      <w:pPr>
        <w:pStyle w:val="TextBodyIndent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 Cov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7:00Z</dcterms:created>
  <dc:creator>PC</dc:creator>
  <dc:description/>
  <cp:keywords/>
  <dc:language>en-US</dc:language>
  <cp:lastModifiedBy>Contratos</cp:lastModifiedBy>
  <cp:lastPrinted>2013-07-30T08:51:00Z</cp:lastPrinted>
  <dcterms:modified xsi:type="dcterms:W3CDTF">2015-12-09T09:59:00Z</dcterms:modified>
  <cp:revision>10</cp:revision>
  <dc:subject/>
  <dc:title>TERMO ADITIVO</dc:title>
</cp:coreProperties>
</file>